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基隆市立中正國中</w:t>
      </w:r>
      <w:r>
        <w:rPr>
          <w:rFonts w:eastAsia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eastAsia="標楷體"/>
          <w:b/>
          <w:bCs/>
          <w:sz w:val="28"/>
          <w:szCs w:val="28"/>
        </w:rPr>
        <w:t>學年度第    學期     領域教學研究會議  第    次會議</w:t>
      </w:r>
      <w:r>
        <w:rPr/>
        <w:t>記錄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9638"/>
      </w:tblGrid>
      <w:tr>
        <w:trPr>
          <w:trHeight w:val="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時間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年     月    日    </w:t>
            </w:r>
          </w:p>
        </w:tc>
      </w:tr>
      <w:tr>
        <w:trPr>
          <w:trHeight w:val="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地點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會議主席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席人員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簽到表</w:t>
            </w:r>
          </w:p>
        </w:tc>
      </w:tr>
      <w:tr>
        <w:trPr>
          <w:trHeight w:val="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記錄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下列</w:t>
            </w:r>
          </w:p>
        </w:tc>
      </w:tr>
      <w:tr>
        <w:trPr>
          <w:trHeight w:val="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業對話聚焦</w:t>
            </w:r>
            <w:r>
              <w:rPr>
                <w:rFonts w:ascii="標楷體" w:hAnsi="標楷體" w:eastAsia="標楷體"/>
                <w:sz w:val="28"/>
              </w:rPr>
              <w:t>…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一、研習回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（一）研習名稱：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研習時間：     年     月     日 ； 地點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三）參加研習夥伴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標楷體" w:hAnsi="標楷體" w:eastAsia="標楷體"/>
                <w:sz w:val="28"/>
              </w:rPr>
              <w:t>（四）主題（請勾選此次會議回饋的研習主題，實體研習或線上研習皆可）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 xml:space="preserve">有效教學  □ 多元評量  □ 補救教學 □差異化教學  □分組合作學習  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議題融入 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18"/>
                <w:szCs w:val="18"/>
              </w:rPr>
              <w:t>ex.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生命教育、海洋教育、生涯發展 、性別平等、家庭教育、環境教育    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 xml:space="preserve">其他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五）</w:t>
            </w:r>
            <w:r>
              <w:rPr>
                <w:rFonts w:ascii="標楷體" w:hAnsi="標楷體" w:eastAsia="標楷體"/>
                <w:sz w:val="28"/>
                <w:u w:val="single"/>
                <w:shd w:fill="D8D8D8" w:val="clear"/>
              </w:rPr>
              <w:t>詳細回饋內容請列於會議紀錄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教學分享（請勾選此次會議討論的主題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eastAsia="標楷體"/>
                <w:sz w:val="28"/>
              </w:rPr>
              <w:t xml:space="preserve">有效教學  □ 多元評量  □ 補救教學 □差異化教學  □分組合作學習  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議題融入 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ex.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生命教育、海洋教育、生涯發展 、性別平等、家庭教育、環境教育    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其他主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錄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主席致詞：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eastAsia="標楷體"/>
              </w:rPr>
              <w:t>二、會議內容：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務報告：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提案討論：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【提案】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【說明】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【決議】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eastAsia="標楷體"/>
              </w:rPr>
              <w:t>三、臨時動議：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eastAsia="標楷體"/>
              </w:rPr>
              <w:t xml:space="preserve">四、散會：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0:00Z</dcterms:created>
  <dc:creator>jcjh</dc:creator>
  <dc:description/>
  <cp:keywords/>
  <dc:language>en-US</dc:language>
  <cp:lastModifiedBy>CCJH</cp:lastModifiedBy>
  <cp:lastPrinted>2002-01-10T20:17:00Z</cp:lastPrinted>
  <dcterms:modified xsi:type="dcterms:W3CDTF">2025-09-01T23:23:00Z</dcterms:modified>
  <cp:revision>9</cp:revision>
  <dc:subject/>
  <dc:title>九十一學年度上學期英文科教學研討會會議記錄</dc:title>
</cp:coreProperties>
</file>