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/>
          <w:szCs w:val="28"/>
        </w:rPr>
        <w:t>基隆市立中正國中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 xml:space="preserve">107 </w:t>
      </w:r>
      <w:r>
        <w:rPr>
          <w:rFonts w:ascii="Times New Roman" w:hAnsi="Times New Roman"/>
          <w:szCs w:val="28"/>
        </w:rPr>
        <w:t>學</w:t>
      </w:r>
      <w:r>
        <w:rPr>
          <w:rFonts w:ascii="標楷體" w:hAnsi="標楷體"/>
          <w:szCs w:val="28"/>
        </w:rPr>
        <w:t>年度第一學期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/>
          <w:szCs w:val="28"/>
        </w:rPr>
        <w:t>八年級英語領域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/>
          <w:szCs w:val="28"/>
        </w:rPr>
        <w:t>彈性課程計畫—英語聽力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/>
          <w:szCs w:val="28"/>
        </w:rPr>
        <w:t>設計者：八年級英語教學團隊</w:t>
      </w:r>
    </w:p>
    <w:p>
      <w:pPr>
        <w:pStyle w:val="Normal"/>
        <w:spacing w:lineRule="atLeast" w:line="0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能共同討論閱讀的內容，並分享心得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能以簡易的英語參與課堂上老師引導的討論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能以簡易的英語表達個人的需求、意願和感受。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"/>
        <w:gridCol w:w="540"/>
        <w:gridCol w:w="3082"/>
        <w:gridCol w:w="1112"/>
        <w:gridCol w:w="2259"/>
        <w:gridCol w:w="297"/>
        <w:gridCol w:w="1453"/>
        <w:gridCol w:w="1245"/>
        <w:gridCol w:w="1414"/>
        <w:gridCol w:w="1582"/>
        <w:gridCol w:w="1326"/>
      </w:tblGrid>
      <w:tr>
        <w:trPr>
          <w:tblHeader w:val="true"/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7~8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Small Town in Fran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詢問學生對於課本文章「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A Cool Camp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讀後心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上網看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A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kern w:val="0"/>
                  <w:sz w:val="18"/>
                  <w:szCs w:val="18"/>
                </w:rPr>
                <w:t>ustralian Drop Bears Are Real?! - 20 Aussie Myths</w:t>
              </w:r>
            </w:hyperlink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影片，並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學生看短文插圖，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o wrote the e-mail?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o got the e-mail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is the subject of the e-mail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訴學生這篇文章的標題為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A Small Town in Franc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讓同學猜測本篇文章可能涵蓋的內容為何，並且進行小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分組討論自己曾經去過哪些國家，或介紹自己的家鄉有趣的地點文化與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自行閱讀文章後，給予指令或提問，確認學生的理解狀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理解練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空白海報紙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動載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網路資源的合理使用原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~9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Small Town in Fran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請同學將上一堂課「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A Small Town in Franc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教學內容，利用圖片畫出來作者的信件內容。並且由小組上台發表他們介紹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報製作：法國美食之旅：各組請同學上網查詢一種法國美食並找出其特別之處，以及居住地周遭的法國料理餐廳，由各組上台進行分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做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p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或是利用海報紙畫出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組報告：由各組上台發表研究成果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空白海報紙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動載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網路資源的合理使用原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~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Amazing Peop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詢問學生對於課本文章「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Diana and Endymio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讀後心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學生看短文插圖，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do you see on page 26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do you think the reading is about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訴學生這篇文章的標題為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Amazing Peopl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讓同學猜測本篇文章可能涵蓋的內容為何，並且進行小組討論。同時閱讀完畢後，用兩到三句英文寫出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自行閱讀文章後，給予指令或提問，確認學生的理解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同學閱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27 Learn Mor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，了解生命的奇蹟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ick Vujici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故事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理解練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與家人溝通的方式，並體驗經營家庭生活的重要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適合自己的休閒活動，並學習野外生活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~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Amazing Peop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利用簡單提問，複習上一堂課「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Amazing Peopl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教學內容，將問題寫在黑板上或是利用電腦將問題輸入，請同學分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同學觀看陳樹菊的故事，並進行討論分享從她身上學到的東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拿出學習單，讓同學依小組，討論這四張圖片的可搭配的正確英文諺語，並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. Match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學生閱讀學習單中的文章，提出以下問題讓同學理解文章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.What will the writer tell his grandparents to do after class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.What does “All things in their being are good for something.” mean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.Did the writer complain about the voluntary work before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學習單中的單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voluntar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herish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I. Learn and fill i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ick Vujici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演講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與家人溝通的方式，並體驗經營家庭生活的重要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適合自己的休閒活動，並學習野外生活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~9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Voluntouris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詢問學生對於課本文章「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A Thank-you Car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讀後心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老師發放影印好的感謝卡，請每位同學寫一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hank-you Car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給父母，同學或師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學生看短文插圖，並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do you see on page 78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訴學生這篇文章的標題為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Voluntouris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讓同學猜測本篇文章可能涵蓋的內容為何，並且進行小組討論。同時閱讀完畢後，用兩到三句英文寫出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自行閱讀文章後，給予指令或提問，確認學生的理解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同學閱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79 Learn Mor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，先念出這十個國家的名稱，且猜測分別位在世界上的哪一洲，並且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格的填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理解練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與家人溝通的方式，並體驗經營家庭生活的重要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適合自己的休閒活動，並學習野外生活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~10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Voluntouris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利用簡單提問，複習上一堂課「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Voluntouris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教學內容，將問題寫在黑板上或是利用電腦將問題輸入，請同學分組討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同學觀看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Voluntouris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影片，並進行討論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拿出學習單，讓同學依小組，討論這四張圖片的可搭配的正確英文形容詞，並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. Match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學生閱讀學習單中的文章，提出以下問題讓同學理解文章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.On what date did the writer work as a volunteer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b.How was the weather that day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c.What did the writer see on the beach?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d.Who went on a voluntourism in Australia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.How did Oscar think of being a volunteer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學習單中的單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tisocial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pprov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I. Learn and fill i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班同學討論如果要去進行志工旅行，將會選擇哪個國家，理由是什麼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與家人溝通的方式，並體驗經營家庭生活的重要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適合自己的休閒活動，並學習野外生活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~10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句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單字複習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聽力複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本習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網路資源的合理使用原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~10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 Invention of Lov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詢問學生對於課本文章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omething Was in My Roo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讀後心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同學上網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leep Paralysis: A Waking Nightmar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影片，並完成以下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.What happens to a person when he has sleep paralysis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.What can one do when he wakes up in the middle of sleeping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學生看短文插圖，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 you see on page 138?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訴學生這篇文章的標題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 Invention of Lov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讓同學猜測本篇文章可能涵蓋的內容為何，並且進行小組討論。同時閱讀完畢後，畫出閱讀心智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自行閱讀文章後，給予指令或提問，確認學生的理解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ere does Kenneth live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es his grandpa suffer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happens to people with Alzheimer’s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id Kenneth do to stop his grandpa walking out of home at night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同學閱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79 Learn Mor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，能夠了解到年輕人對於這個社會的夢想與熱情，並且了解以下疾病的英文單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 diabetes, heart attack, cancer, Alzheimer’s diseas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理解練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動載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與家人溝通的方式，並體驗經營家庭生活的重要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適合自己的休閒活動，並學習野外生活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~10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 Invention of Lov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利用簡單提問，複習上一堂課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 Invention of Lov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教學內容，將問題寫在黑板上或是利用電腦將問題輸入，請同學分組討論。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o your family members suffer Alzheimer’s disease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同學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lzheimer’s diseas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文章，並進行討論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拿出學習單，讓同學依小組，討論這四張圖片的可搭配的正確疾病名稱，並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. Match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學生閱讀學習單中的文章，提出以下問題讓同學理解文章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.What is the old suffering from? (Alzheimer’s disease.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.What did the old man’s grandson do for him? (Make a pressure sensor to stop him from going out.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.Was the invention good enough? (Not really. Because sometimes the old man didn’t wear socks.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學習單中的單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romis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ppreciat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I. Learn and fill i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班同學觀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till Alice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想我自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影預告，並且討論阿茲海默症會對家人與病人本身造成何種影響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動載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與家人溝通的方式，並體驗經營家庭生活的重要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適合自己的休閒活動，並學習野外生活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~1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Do You Want to B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詢問學生對於課本文章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tan Le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讀後心得，問題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en did Stan Lee begin to create comic books?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en did he begin to work for Marvel Comics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comic heroes did Stan and his team create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同學上網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tan Le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學生看短文插圖，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 you see on page 18?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訴學生這篇文章的標題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Do You Want to B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讓同學猜測本篇文章可能涵蓋的內容為何，並且進行小組討論。同時閱讀完畢後，畫出閱讀心智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自行閱讀文章後，給予指令或提問，確認學生的理解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In the 2014 study about the future job, what jog did most students want to do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es Melody do?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id Melody’s study in her class show the same result as that in 2014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Did anyone in Melody’s class want to be a teacher? Why or why not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同學討論班級同學想要從事的行業，並且做成統計圖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理解練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3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教育及進路選擇與工作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~11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Do You Want to B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利用簡單提問，複習上一堂課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Do You Want to B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教學內容，將問題寫在黑板上或是利用電腦將問題輸入，請同學分組討論。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y didn’t the students in the study want to work as a doctor?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同學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hoose “Life” Before “Work”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影片，並進行討論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拿出學習單，讓同學依小組，討論這四張圖片的可搭配的職業名稱，並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. Match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學生閱讀學習單中的文章，提出以下問題讓同學理解文章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.What did the writer’s parents want him to be when he was a kid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.Why does the writer not want to be a doctor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c.What does the writer want to be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學習單中的單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dvantag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deal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I. Learn and fill i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班同學上網搜尋未來最搶手的十二大職業，並討論哪種職業同學最有興趣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會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3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教育及進路選擇與工作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展規劃生涯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~1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eight Contro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詢問學生對於課本文章「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Kevin’s Diar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讀後心得，問題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happened to Kevin today?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y did Kevin get sick?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advice did Dr. Su give Kevin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id Kevin decide to do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同學上網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he Oprah Winfrey Show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有關飲食健康的影片，並且請同學討論心得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學生看短文插圖，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 you see on page 18?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訴學生這篇文章的標題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eight Control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讓同學猜測本篇文章可能涵蓋的內容為何，並且進行小組討論。同時閱讀完畢後，畫出閱讀心智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自行閱讀文章後，給予指令或提問，確認學生的理解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es Mr. Wang do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ose health does Mr. Wang care about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is the most important thing to Mr. Wang if one wants to keep healthy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How does Mr. Wang control his weight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ich way is more important for Mr. Wang in controlling his weight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理解練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與家人溝通的方式，並體驗經營家庭生活的重要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適合自己的休閒活動，並學習野外生活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9~11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eight Contro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利用簡單提問，複習上一堂課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eight Control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教學內容，將問題寫在黑板上或是利用電腦將問題輸入，請同學分組討論。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Does your weight trouble you? And how do you control your own weight?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eight Control - The Simple Truth About Weight Loss and Gai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拿出學習單，讓同學依小組，討論這四張圖片的可搭配的職業名稱，並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. Match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學生閱讀學習單中的文章，提出以下問題讓同學理解文章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.What did Kim usually eat a lot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b.What made Kim decide to lose weight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.What did Kim do to lose weight and keep healthy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學習單中的單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nv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besit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I. Learn and fill i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班同學討論減重菜單與有效的運動方法，並完成學習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自己與家人溝通的方式，並體驗經營家庭生活的重要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適合自己的休閒活動，並學習野外生活的能力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6~11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句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單字複習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聽力複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本習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網路資源的合理使用原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~1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hopping for a Sports Jacke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詢問學生對於課本文章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orrowing a Camer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讀後心得，問題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ere is Meg going next week? (She’s going to Roswell to visit her grandma.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es she want to borrow from Ted? And why?(She wants to borrow a camera to take photos of aliens.)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did she buy for Skippy, her grandma’s dog? (She bought a lion costume.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網觀看的影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he Roswell Inciden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並 發表心得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學生看短文插圖，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 you see on page 41?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訴學生這篇文章的標題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hopping for a Sports Jacke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讓同學猜測本篇文章可能涵蓋的內容為何，並且進行小組討論。同時閱讀完畢後，請用兩到三句英文寫出本篇對話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自行閱讀文章後，給予指令或提問，確認學生的理解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is Sandra going to buy for her son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ow tall is Sandra’s son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s Sandra’s son heavy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size of jacket does Sandra’s wear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color of sports jacket does Sandra finally get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網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nline Shopping: another cyber way to simplify lif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影片，並發表心得感想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理解練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網路資源的合理使用原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0~12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hopping for a Sports Jacke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利用簡單提問，複習上一堂課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hopping for a Sports Jacke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教學內容，將問題寫在黑板上或是利用電腦將問題輸入，請同學分組討論。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o you ever buy a sports jacket in a sportsware store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Do you do online shopping?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網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 English Phrases: Shopping for Clothes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影片並發表心得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拿出學習單，讓同學依小組，討論這四張圖片的可搭配的職業名稱，並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. Match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學生閱讀學習單中的文章，提出以下問題讓同學理解文章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.Where does Mrs. Lee like to go shopping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b.What did Mrs. Lee buy clothes for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c.What does her family need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.When does Mrs. Lee always go shopping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學習單中的單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telligen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harming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I. Learn and fill i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班同學討論與分享購物的種種經驗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網路資源的合理使用原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7~12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ve the Fores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詢問學生對於課本文章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my’s Grandm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讀後心得，問題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ow is Amy’s grandma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How does Amy’s grandma live?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es Amy’s grandma know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ow old is Amy’s grandma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ow did Amy’s family celebrate her seventieth birthday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網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esert insects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相關介紹與圖片，並發表心得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學生看短文插圖，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 you see on page 74?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訴學生這篇文章的標題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ve the Fores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讓同學猜測本篇文章可能涵蓋的內容為何，並且進行小組討論。同時閱讀完畢後，請用兩到三句英文寫出本篇文章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自行閱讀文章後，給予指令或提問，確認學生的理解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y trees are important to us human beings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y are there fewer and fewer trees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happened after there are fewer and fewer trees?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How can we save the forests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同學閱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7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Learn Mor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，學習樹提供的好處的英文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rees provide shade and shelter in summer, beautify the environment, make the air cleaner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網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ve Fores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動畫影片，並發表心得感想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理解練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的生態原則，以及人類與自然和諧共生的關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4~12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ve the Fores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利用簡單提問，複習上一堂課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ve the Fores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教學內容，將問題寫在黑板上或是利用電腦將問題輸入，請同學分組討論。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y do we need to save the forest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網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6 Proverbs about trees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介紹，並請各組挑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rover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於課後活動將此兩句諺語畫成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拿出學習單，讓同學依小組，討論這四張圖片的可搭配的職業名稱，並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. Match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學生閱讀學習單中的文章，提出以下問題讓同學理解文章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.What may “Huge Father” be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.Why may businessmen cut Huge Father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c.What is Mr. Huston doing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學習單中的單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ommercial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crific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I. Learn and fill i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班同學利用暖身時找出的兩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roverbs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於學習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畫成五個圖片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的生態原則，以及人類與自然和諧共生的關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1~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Logos Ho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詢問學生對於課本文章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 Day at the Far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讀後心得，問題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ere did Amy’s family go yesterday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How does Aunt Sally like her life in the USA?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did Amy and her family do at the farm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網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imal Far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這本書的相關介紹，並發表心得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學生看短文插圖，並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do you see on page 30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訴學生這篇文章的標題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:Logos Hop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讓同學猜測本篇文章可能涵蓋的內容為何，並且進行小組討論。同時閱讀完畢後，請用兩到三句英文寫出本篇文章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自行閱讀文章後，給予指令或提問，確認學生的理解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 is “Logos Hope”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What’s special about Logos Hope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ere are the 400 crew come from on Logos Hope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hat can you do on Logos Hope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網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eet Logos Hop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介紹影片，並發表心得感想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理解練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網路資源的合理使用原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7~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Logos Ho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暖身活動：利用簡單提問，複習上一堂課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Logos Hop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的教學內容，將問題寫在黑板上或是利用電腦將問題輸入，請同學分組討論。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Did you hear of the visit of Logos Hope in 2014 in Taiwan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網查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14 Logos Hop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造訪台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基隆高雄台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相關報導，並發表對這個目前唯一還在服役的海上行動圖書館的看法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拿出學習單，讓同學依小組，討論這四張圖片的可搭配的船隻名稱，並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. Match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帶領學生閱讀學習單中的文章，提出以下問題讓同學理解文章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a.When will Logos Hope to the people in Taiwan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b.What ports will Logos Hope stay in Taiwan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c.How much is the ticket?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學習單中的單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rew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ascinating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完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I. Learn and fill i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同學上網觀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Logos Hope 20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行程，並可利用載具上網查詢將會停泊在哪些港口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網路資源的合理使用原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4~1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Review (3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6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-2-9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-2-4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-2-5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以簡易的英語表達個人的需求、意願和感受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句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單字複習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聽力複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本習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插圖推測短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樂在參與活動，進行做中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綜合領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認識網路資源的合理使用原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j0m-1rvsU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5:00Z</dcterms:created>
  <dc:creator>翰林出版事業股份有限公司</dc:creator>
  <dc:description/>
  <cp:keywords/>
  <dc:language>en-US</dc:language>
  <cp:lastModifiedBy>user</cp:lastModifiedBy>
  <dcterms:modified xsi:type="dcterms:W3CDTF">2018-06-19T09:18:00Z</dcterms:modified>
  <cp:revision>3</cp:revision>
  <dc:subject/>
  <dc:title>縣 94 學年度 上 學期      區       國民中學  Q  年級    R    領域教學計畫表 設計者：</dc:title>
</cp:coreProperties>
</file>