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</w:t>
      </w:r>
      <w:r>
        <w:rPr>
          <w:rFonts w:ascii="標楷體" w:hAnsi="標楷體" w:eastAsia="標楷體"/>
          <w:sz w:val="18"/>
        </w:rPr>
        <w:t>基隆市立中正國民中學</w:t>
      </w:r>
      <w:r>
        <w:rPr>
          <w:rFonts w:eastAsia="標楷體" w:ascii="標楷體" w:hAnsi="標楷體"/>
          <w:sz w:val="18"/>
        </w:rPr>
        <w:t>112</w:t>
      </w:r>
      <w:r>
        <w:rPr>
          <w:rFonts w:ascii="標楷體" w:hAnsi="標楷體" w:eastAsia="標楷體"/>
          <w:sz w:val="18"/>
        </w:rPr>
        <w:t>學年度第二學期行事曆</w:t>
      </w:r>
      <w:r>
        <w:rPr>
          <w:rFonts w:eastAsia="標楷體" w:ascii="標楷體" w:hAnsi="標楷體"/>
          <w:sz w:val="18"/>
          <w:szCs w:val="18"/>
        </w:rPr>
        <w:t>113</w:t>
      </w:r>
      <w:r>
        <w:rPr>
          <w:rFonts w:eastAsia="標楷體" w:ascii="標楷體" w:hAnsi="標楷體"/>
          <w:sz w:val="18"/>
        </w:rPr>
        <w:t xml:space="preserve">/01/19     </w:t>
      </w:r>
    </w:p>
    <w:tbl>
      <w:tblPr>
        <w:tblW w:w="1534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843"/>
        <w:gridCol w:w="1701"/>
        <w:gridCol w:w="1417"/>
        <w:gridCol w:w="262"/>
        <w:gridCol w:w="907"/>
        <w:gridCol w:w="1757"/>
        <w:gridCol w:w="1757"/>
        <w:gridCol w:w="1644"/>
        <w:gridCol w:w="13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3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處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事室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務處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66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處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事室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務處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一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2/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始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上課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2/17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15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課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2/15-2/1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小運田徑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2/8-2/1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春節。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/1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行政職務人員正常到校上班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/17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/8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班。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二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3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會知識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2-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第二次成績定期考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3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歌齊唱暨儀態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5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、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29-5/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學生性向測驗入班說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4/29-5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儲戶第二次申請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5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育優先區親職講座（暫定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3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</w:t>
            </w:r>
          </w:p>
        </w:tc>
      </w:tr>
      <w:tr>
        <w:trPr>
          <w:trHeight w:val="11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ascii="標楷體" w:hAnsi="標楷體"/>
                <w:b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︱     </w:t>
            </w:r>
            <w:r>
              <w:rPr>
                <w:rFonts w:eastAsia="標楷體" w:ascii="標楷體" w:hAnsi="標楷體"/>
                <w:b/>
                <w:color w:val="000000"/>
              </w:rPr>
              <w:t>02/</w:t>
            </w:r>
            <w:r>
              <w:rPr>
                <w:rFonts w:eastAsia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5/0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二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2/19-2/2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上學期不及格補考</w:t>
            </w:r>
          </w:p>
          <w:p>
            <w:pPr>
              <w:pStyle w:val="Normal"/>
              <w:ind w:left="141" w:hanging="141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2/21-2/2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三次模擬會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2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2/2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初生發會、特推會、輔委會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2/19-3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儲戶第一次申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2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三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5/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次課程發展暨成績評量委員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5/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5/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才藝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5/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命教育宣導（暫定）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資源班班務會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/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擴大行政會報（請級導師、專任代表及工友參加）</w:t>
            </w:r>
          </w:p>
        </w:tc>
      </w:tr>
      <w:tr>
        <w:trPr>
          <w:trHeight w:val="14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︱     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5/</w:t>
            </w:r>
            <w:r>
              <w:rPr>
                <w:rFonts w:eastAsia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ascii="標楷體" w:hAnsi="標楷體"/>
                <w:b/>
                <w:color w:val="000000"/>
              </w:rPr>
              <w:t>/1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三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2/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八節輔導課開始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2/2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次課程發展暨成績評量委員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2/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服儀檢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3/1-3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國學生音樂比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2/2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升學博覽會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3/2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親職講座暨適性入學宣導家長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2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和平紀念日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四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5/14-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二次段考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5/18-5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國中教育會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5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</w:tc>
      </w:tr>
      <w:tr>
        <w:trPr>
          <w:trHeight w:val="15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︱    </w:t>
            </w:r>
            <w:r>
              <w:rPr>
                <w:rFonts w:eastAsia="標楷體" w:ascii="標楷體" w:hAnsi="標楷體"/>
                <w:b/>
                <w:color w:val="000000"/>
              </w:rPr>
              <w:t>03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5/</w:t>
            </w:r>
            <w:r>
              <w:rPr>
                <w:rFonts w:eastAsia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ascii="標楷體" w:hAnsi="標楷體"/>
                <w:b/>
                <w:color w:val="000000"/>
              </w:rPr>
              <w:t>/1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四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閱讀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與作家有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/7-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育會考辦理集體報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基隆商工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3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技藝班課程開始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3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適性入學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師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3/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瑞芳高工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/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次教儲戶審議會議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光隆家商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資源班班務會議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擴大行政會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議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級導師、專任代表及工友參加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五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5/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5/2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防火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5/2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5/2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5/2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參加高中職群參訪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二信高中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5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管會議</w:t>
            </w:r>
          </w:p>
        </w:tc>
      </w:tr>
      <w:tr>
        <w:trPr>
          <w:trHeight w:val="22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3</w:t>
            </w:r>
            <w:r>
              <w:rPr>
                <w:rFonts w:eastAsia="標楷體" w:ascii="標楷體" w:hAnsi="標楷體"/>
                <w:b/>
                <w:color w:val="000000"/>
              </w:rPr>
              <w:t>/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5/2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五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語文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/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自殺防治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六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5/27-5/3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作業抽查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/2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服儀檢查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/2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5/27-5/3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資源班期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5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技藝競賽頒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5/3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901-90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生高中職專業群科參訪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莊敬高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03/</w:t>
            </w:r>
            <w:r>
              <w:rPr>
                <w:rFonts w:eastAsia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3/</w:t>
            </w:r>
            <w:r>
              <w:rPr>
                <w:rFonts w:eastAsia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六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/1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3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語文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字音字形、寫字、國語朗讀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、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國中技藝競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七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6/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趣味科學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/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畢業盃球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、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6/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協和祐德高中及豐田汽車產業參訪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年級部份學生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6/3-6/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八年級資源班期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6/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身心障礙學生適性輔導安置結果公告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擴大行政會報（請級導師、專任代表及工友參加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03/</w:t>
            </w:r>
            <w:r>
              <w:rPr>
                <w:rFonts w:eastAsia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3/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6/</w:t>
            </w:r>
            <w:r>
              <w:rPr>
                <w:rFonts w:eastAsia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七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3/27-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次段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2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3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八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6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技藝班課程結束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6/1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末生發會、特推會、輔委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.6/10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端午節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6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</w:tc>
      </w:tr>
      <w:tr>
        <w:trPr>
          <w:trHeight w:val="1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3/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6/</w:t>
            </w:r>
            <w:r>
              <w:rPr>
                <w:rFonts w:eastAsia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ascii="標楷體" w:hAnsi="標楷體"/>
                <w:b/>
                <w:color w:val="000000"/>
              </w:rPr>
              <w:t>/1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八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14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海大附中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基隆女中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技職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.4/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講座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斗高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擴大行政會議（級導師、專任代表及工友參加）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4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清明連假 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九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6/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次課程發展暨成績評量委員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6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4</w:t>
            </w:r>
            <w:r>
              <w:rPr>
                <w:rFonts w:eastAsia="標楷體" w:ascii="標楷體" w:hAnsi="標楷體"/>
                <w:b/>
                <w:color w:val="000000"/>
              </w:rPr>
              <w:t>/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6/</w:t>
            </w:r>
            <w:r>
              <w:rPr>
                <w:rFonts w:eastAsia="標楷體" w:ascii="標楷體" w:hAnsi="標楷體"/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九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閱讀教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與作家有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75" w:hanging="7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次課程發展暨成績評量委員會</w:t>
            </w:r>
          </w:p>
          <w:p>
            <w:pPr>
              <w:pStyle w:val="Normal"/>
              <w:ind w:left="195" w:hanging="7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品德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語文競賽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演說、朗讀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職業試探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基隆商工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資源班班務會議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.4/8-4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年級學生性向測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二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十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  <w:t>.6/27-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4"/>
              </w:rPr>
              <w:t>第三次段考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4"/>
              </w:rPr>
              <w:t>休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4"/>
              </w:rPr>
              <w:t>業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1.6/25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管會議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2.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6/28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期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末校務會議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暫定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</w:tr>
      <w:tr>
        <w:trPr>
          <w:trHeight w:val="13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4/</w:t>
            </w:r>
            <w:r>
              <w:rPr>
                <w:rFonts w:eastAsia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4/</w:t>
            </w:r>
            <w:r>
              <w:rPr>
                <w:rFonts w:eastAsia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16-4/1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四次模擬會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服儀檢查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4/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環境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反毒宣導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4/20-4/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國中等學校運動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管會議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  <w:t>7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4"/>
              </w:rPr>
              <w:t>暑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4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4"/>
              </w:rPr>
              <w:t>開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4"/>
              </w:rPr>
              <w:t>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9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04/</w:t>
            </w:r>
            <w:r>
              <w:rPr>
                <w:rFonts w:eastAsia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</w:rPr>
              <w:t>4/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第十一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食農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家庭教育宣導（暫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4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管會議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 w:ascii="標楷體" w:hAnsi="標楷體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4/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</w:t>
      </w:r>
    </w:p>
    <w:sectPr>
      <w:type w:val="nextPage"/>
      <w:pgSz w:w="16838" w:h="23811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30:00Z</dcterms:created>
  <dc:creator>WEILI_WIN98</dc:creator>
  <dc:description/>
  <cp:keywords/>
  <dc:language>en-US</dc:language>
  <cp:lastModifiedBy>user</cp:lastModifiedBy>
  <cp:lastPrinted>2021-02-17T08:36:00Z</cp:lastPrinted>
  <dcterms:modified xsi:type="dcterms:W3CDTF">2024-02-15T01:51:00Z</dcterms:modified>
  <cp:revision>4</cp:revision>
  <dc:subject/>
  <dc:title>基隆市立中正國民中學行事曆</dc:title>
</cp:coreProperties>
</file>