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基隆市立中正國中</w:t>
      </w:r>
      <w:r>
        <w:rPr>
          <w:rFonts w:eastAsia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eastAsia="標楷體"/>
          <w:b/>
          <w:bCs/>
          <w:sz w:val="28"/>
          <w:szCs w:val="28"/>
        </w:rPr>
        <w:t>學年度第    學期     領域教學研究會議  第    次會議</w:t>
      </w:r>
      <w:r>
        <w:rPr/>
        <w:t>記錄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9638"/>
      </w:tblGrid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時間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年     月    日    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地點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會議主席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人員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簽到表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記錄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下列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對話聚焦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、研習回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一）研習名稱：               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研習時間：     年     月     日 ； 地點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三）參加研習夥伴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eastAsia="標楷體"/>
                <w:sz w:val="28"/>
              </w:rPr>
              <w:t>（四）主題（請勾選此次會議回饋的研習主題，實體研習或線上研習皆可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有效教學  □ 多元評量  □ 補救教學 □差異化教學  □分組合作學習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議題融入 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18"/>
                <w:szCs w:val="18"/>
              </w:rPr>
              <w:t>ex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生命教育、海洋教育、生涯發展 、性別平等、家庭教育、環境教育  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五）</w:t>
            </w:r>
            <w:r>
              <w:rPr>
                <w:rFonts w:ascii="標楷體" w:hAnsi="標楷體" w:eastAsia="標楷體"/>
                <w:sz w:val="28"/>
                <w:u w:val="single"/>
                <w:shd w:fill="D8D8D8" w:val="clear"/>
              </w:rPr>
              <w:t>詳細回饋內容請列於會議紀錄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分享（請勾選此次會議討論的主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 xml:space="preserve">有效教學  □ 多元評量  □ 補救教學 □差異化教學  □分組合作學習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議題融入 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ex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生命教育、海洋教育、生涯發展 、性別平等、家庭教育、環境教育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其他主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主席致詞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二、會議內容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務報告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提案討論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提案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說明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決議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三、臨時動議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 xml:space="preserve">四、散會：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0:00Z</dcterms:created>
  <dc:creator>jcjh</dc:creator>
  <dc:description/>
  <cp:keywords/>
  <dc:language>en-US</dc:language>
  <cp:lastModifiedBy>CCJH</cp:lastModifiedBy>
  <cp:lastPrinted>2002-01-10T20:17:00Z</cp:lastPrinted>
  <dcterms:modified xsi:type="dcterms:W3CDTF">2023-08-29T07:35:00Z</dcterms:modified>
  <cp:revision>7</cp:revision>
  <dc:subject/>
  <dc:title>九十一學年度上學期英文科教學研討會會議記錄</dc:title>
</cp:coreProperties>
</file>