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中正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生命教育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</w:p>
    <w:p>
      <w:pPr>
        <w:pStyle w:val="Normal"/>
        <w:numPr>
          <w:ilvl w:val="0"/>
          <w:numId w:val="5"/>
        </w:numPr>
        <w:snapToGrid w:val="false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日教育部臺教學（三）字第</w:t>
      </w:r>
      <w:r>
        <w:rPr>
          <w:rFonts w:eastAsia="標楷體" w:cs="標楷體" w:ascii="標楷體" w:hAnsi="標楷體"/>
          <w:bCs/>
          <w:color w:val="000000"/>
        </w:rPr>
        <w:t>1020190903</w:t>
      </w:r>
      <w:r>
        <w:rPr>
          <w:rFonts w:ascii="標楷體" w:hAnsi="標楷體" w:cs="標楷體" w:eastAsia="標楷體"/>
          <w:bCs/>
          <w:color w:val="000000"/>
        </w:rPr>
        <w:t>號函修正發布</w:t>
      </w:r>
    </w:p>
    <w:p>
      <w:pPr>
        <w:pStyle w:val="Normal"/>
        <w:ind w:left="120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校園學生自我傷害三級預防工作計畫</w:t>
      </w:r>
    </w:p>
    <w:p>
      <w:pPr>
        <w:pStyle w:val="Normal"/>
        <w:numPr>
          <w:ilvl w:val="0"/>
          <w:numId w:val="5"/>
        </w:numPr>
        <w:snapToGrid w:val="false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酌基隆市生命教育處中程計畫具體實施方案。</w:t>
      </w:r>
    </w:p>
    <w:p>
      <w:pPr>
        <w:pStyle w:val="Normal"/>
        <w:numPr>
          <w:ilvl w:val="0"/>
          <w:numId w:val="5"/>
        </w:numPr>
        <w:snapToGrid w:val="false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中正國民中學友善校園學生事務與輔導工作計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300"/>
        <w:ind w:left="1159" w:hanging="592"/>
        <w:rPr/>
      </w:pPr>
      <w:r>
        <w:rPr>
          <w:rFonts w:ascii="標楷體" w:hAnsi="標楷體" w:cs="標楷體" w:eastAsia="標楷體"/>
        </w:rPr>
        <w:t>增進全體師生從認識生命、尊重生命進而能熱愛生命，以積極的態度面對人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300"/>
        <w:ind w:left="1159" w:hanging="5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學生能同理心、幫助他人、關懷社會、培養服務熱誠及人際關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300"/>
        <w:ind w:left="1159" w:hanging="5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助學生在面對問題與情緒時，有適當的處理方法並能自我調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300"/>
        <w:ind w:left="1159" w:hanging="5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生在學習活動中得到成就感，體驗與建構生命的意義，確立人生觀與價值觀。</w:t>
      </w:r>
    </w:p>
    <w:p>
      <w:pPr>
        <w:pStyle w:val="Normal"/>
        <w:snapToGrid w:val="false"/>
        <w:spacing w:lineRule="auto" w:line="300"/>
        <w:ind w:left="11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原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教育不僅存在於教學活動中，學校應注意言教、身教、境教等潛在課程對學生的影響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教育融入各領域教學與活動中，教師均應具備生命教育專業知能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教育體驗課程需要各處室相關人員的配合，因此各處室應充分協助，以落實生命教育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生命教育課程可以跨領域、跨時段進行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多給予學生獲得成就感的機會，提昇學習興趣。</w:t>
      </w:r>
    </w:p>
    <w:p>
      <w:pPr>
        <w:pStyle w:val="Normal"/>
        <w:snapToGrid w:val="false"/>
        <w:spacing w:lineRule="auto" w:line="3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00"/>
        <w:ind w:left="1134" w:hanging="567"/>
        <w:rPr/>
      </w:pPr>
      <w:r>
        <w:rPr>
          <w:rFonts w:ascii="標楷體" w:hAnsi="標楷體" w:cs="標楷體" w:eastAsia="標楷體"/>
        </w:rPr>
        <w:t>每學期初請導師依照進行高關懷學生初篩，並多加關心學生，若情況特殊立即加以轉介，以防受虐或家暴事件，落實生命普及與重視生命觀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彼此溝通觀念，將生命教育適時融入各項課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00"/>
        <w:ind w:left="1134" w:hanging="567"/>
        <w:rPr/>
      </w:pPr>
      <w:r>
        <w:rPr>
          <w:rFonts w:ascii="標楷體" w:hAnsi="標楷體" w:cs="標楷體" w:eastAsia="標楷體"/>
        </w:rPr>
        <w:t>收集相關資料以充實教材內容，提供各領域教學參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00"/>
        <w:ind w:left="1134" w:hanging="567"/>
        <w:rPr/>
      </w:pPr>
      <w:r>
        <w:rPr>
          <w:rFonts w:ascii="標楷體" w:hAnsi="標楷體" w:cs="標楷體" w:eastAsia="標楷體"/>
        </w:rPr>
        <w:t>辦理校內生命教育相關研習，增進教師輔導知能。研習計畫另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00"/>
        <w:ind w:left="1134" w:hanging="567"/>
        <w:rPr/>
      </w:pPr>
      <w:r>
        <w:rPr>
          <w:rFonts w:ascii="標楷體" w:hAnsi="標楷體" w:cs="標楷體" w:eastAsia="標楷體"/>
        </w:rPr>
        <w:t>辦理中虞輟學學生適性課程，以小團體成長活動方式，促進虞輟及已輟學生對自我情緒覺察及壓力紓解，進一步探討生命自我價值及生涯進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00"/>
        <w:ind w:left="1134" w:hanging="567"/>
        <w:rPr/>
      </w:pPr>
      <w:r>
        <w:rPr>
          <w:rFonts w:ascii="標楷體" w:hAnsi="標楷體" w:cs="標楷體" w:eastAsia="標楷體"/>
        </w:rPr>
        <w:t>舉辦生命教育宣導活動，利用講座、影片欣賞、海報宣導、學習單等方式，隨時進行機會教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00"/>
        <w:ind w:left="1134" w:hanging="567"/>
        <w:rPr/>
      </w:pPr>
      <w:r>
        <w:rPr>
          <w:rFonts w:ascii="標楷體" w:hAnsi="標楷體" w:cs="標楷體" w:eastAsia="標楷體"/>
        </w:rPr>
        <w:t>配合學校教學競賽及活動，在輔導活動或其他彈性課程中實施生命教育體驗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為生命教育月，實施生命教育週課程及文章宣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外部資源連結合作，安排問題解決、情緒管理及性別教育課程。</w:t>
      </w:r>
    </w:p>
    <w:p>
      <w:pPr>
        <w:pStyle w:val="Normal"/>
        <w:snapToGrid w:val="false"/>
        <w:spacing w:lineRule="auto" w:line="3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252"/>
        <w:gridCol w:w="226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對象</w:t>
            </w:r>
          </w:p>
        </w:tc>
      </w:tr>
      <w:tr>
        <w:trPr>
          <w:trHeight w:val="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進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知能研習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據中小學行政人員及教師性別平等教育研習課程內容實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親師溝通與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增能訊息周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提供生命教育相關議題文章及報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親師座談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親職座談（暫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家長</w:t>
            </w:r>
          </w:p>
        </w:tc>
      </w:tr>
      <w:tr>
        <w:trPr>
          <w:trHeight w:val="5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三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全校性活動及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高關懷學生初篩與關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導師依照評估表進行初篩，若情況特殊立即加以轉介，以防受虐或家暴事件，落實生命普及與重視生命觀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每學期初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全校各班</w:t>
            </w:r>
          </w:p>
        </w:tc>
      </w:tr>
      <w:tr>
        <w:trPr>
          <w:trHeight w:val="5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好文共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晨光閱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輔導室前公告看板提供文章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全學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全校師生</w:t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生命教育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憂鬱自傷防治宣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主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【性平、性侵害、家暴防治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學務處、輔導室、輔導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年級【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導處】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主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【性教育、性侵害、家暴防治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學務處、輔導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年級【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導處】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主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【性平、性侵害、家暴防治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生命故事分享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年級【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導處】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青春大隊接力競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全校性體育活動，積極正向連結人生的跑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務處主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各班</w:t>
            </w:r>
          </w:p>
        </w:tc>
      </w:tr>
      <w:tr>
        <w:trPr>
          <w:trHeight w:val="1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教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各科目議題融入教學計畫進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各班</w:t>
            </w:r>
          </w:p>
        </w:tc>
      </w:tr>
      <w:tr>
        <w:trPr>
          <w:trHeight w:val="2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展暨感恩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、生命、性別平等教育主題書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各班</w:t>
            </w:r>
          </w:p>
        </w:tc>
      </w:tr>
      <w:tr>
        <w:trPr>
          <w:trHeight w:val="9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四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其他課程及班級教學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團體適性課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心靈雞湯小團體、春風化雨班（無樂不桌、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網打進、創藝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、點金成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團體成長活動方式，促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虞輟學學生探索自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離式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虞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學生</w:t>
            </w:r>
          </w:p>
        </w:tc>
      </w:tr>
      <w:tr>
        <w:trPr>
          <w:trHeight w:val="9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月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好文共賞</w:t>
            </w:r>
          </w:p>
          <w:p>
            <w:pPr>
              <w:pStyle w:val="Normal"/>
              <w:snapToGrid w:val="false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片欣賞、題綱探討及學習心得書寫，省思生命的積極意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全校各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片欣賞於綜合輔導課實施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週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u w:val="wave"/>
              </w:rPr>
              <w:t>性平、生命、家庭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議題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各班</w:t>
            </w:r>
          </w:p>
        </w:tc>
      </w:tr>
    </w:tbl>
    <w:p>
      <w:pPr>
        <w:pStyle w:val="TextBody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TextBody"/>
        <w:snapToGrid w:val="false"/>
        <w:spacing w:lineRule="auto" w:line="3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伍、預估成效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auto" w:line="30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積極面對自己的人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auto" w:line="30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在團體中建立人際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auto" w:line="30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服務別人，成就自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auto" w:line="30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適當地調適情緒與紓解壓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auto" w:line="30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確立價值觀，體驗生命的意義。</w:t>
      </w:r>
    </w:p>
    <w:p>
      <w:pPr>
        <w:pStyle w:val="Normal"/>
        <w:snapToGrid w:val="false"/>
        <w:spacing w:lineRule="auto" w:line="30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經費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由本校輔導室輔導活動費項下支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柒、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本計畫經學生輔導工作委員會審議通過後實施，修正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59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3:00Z</dcterms:created>
  <dc:creator>PC70</dc:creator>
  <dc:description/>
  <cp:keywords/>
  <dc:language>en-US</dc:language>
  <cp:lastModifiedBy>USER</cp:lastModifiedBy>
  <cp:lastPrinted>2021-09-09T13:30:00Z</cp:lastPrinted>
  <dcterms:modified xsi:type="dcterms:W3CDTF">2022-09-05T00:53:00Z</dcterms:modified>
  <cp:revision>81</cp:revision>
  <dc:subject/>
  <dc:title>台南縣立左鎮國民中學生命教育實施計劃</dc:title>
</cp:coreProperties>
</file>