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22" w:right="278" w:hanging="480"/>
              <w:jc w:val="both"/>
              <w:rPr/>
            </w:pPr>
            <w:r>
              <w:rPr/>
              <w:t>選擇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 xml:space="preserve">. </w:t>
            </w:r>
            <w:r>
              <w:rPr/>
              <w:t>關於力與速度的關係，下列敘述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物體受力後必定產生加速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物體若具有加速度，其快慢必定發生改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當物體所受外力的合力不為零時，可能發生方向的變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相同大小的外力作用在不同質量的物體上，質量大的加速度較大，速度也較快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下列關係式何者可表示牛頓第二運動定律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S=V</w:t>
            </w:r>
            <w:r>
              <w:rPr>
                <w:vertAlign w:val="subscript"/>
              </w:rPr>
              <w:t>0</w:t>
            </w:r>
            <w:r>
              <w:rPr/>
              <w:t>t + at</w:t>
            </w:r>
            <w:r>
              <w:rPr>
                <w:vertAlign w:val="superscript"/>
              </w:rPr>
              <w:t>2</w:t>
            </w:r>
            <w:r>
              <w:rPr/>
              <w:t>/2   (B)a=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>/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 xml:space="preserve">1   </w:t>
            </w:r>
            <w:r>
              <w:rPr/>
              <w:t>(C)v</w:t>
            </w:r>
            <w:r>
              <w:rPr>
                <w:vertAlign w:val="superscript"/>
              </w:rPr>
              <w:t>2</w:t>
            </w:r>
            <w:r>
              <w:rPr/>
              <w:t xml:space="preserve"> = 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>+2aS (D)F=ma</w:t>
            </w:r>
            <w:r>
              <w:rPr/>
              <w:t>。</w:t>
            </w:r>
            <w:r>
              <w:rPr/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270</wp:posOffset>
                      </wp:positionV>
                      <wp:extent cx="1883410" cy="332740"/>
                      <wp:effectExtent l="6350" t="6350" r="6350" b="6350"/>
                      <wp:wrapNone/>
                      <wp:docPr id="1" name="群組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332640"/>
                                <a:chOff x="0" y="0"/>
                                <a:chExt cx="18835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352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519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19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519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19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519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519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15732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9" style="position:absolute;margin-left:408pt;margin-top:0.1pt;width:148.3pt;height:26.2pt" coordorigin="8160,2" coordsize="2966,524">
                      <v:rect id="shape_0" ID="矩形 29" stroked="t" o:allowincell="t" style="position:absolute;left:8160;top:2;width:2965;height:5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橢圓 30" fillcolor="black" stroked="t" o:allowincell="t" style="position:absolute;left:8628;top:242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36" fillcolor="black" stroked="t" o:allowincell="t" style="position:absolute;left:8784;top:242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37" fillcolor="black" stroked="t" o:allowincell="t" style="position:absolute;left:8940;top:242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38" fillcolor="black" stroked="t" o:allowincell="t" style="position:absolute;left:9096;top:242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39" fillcolor="black" stroked="t" o:allowincell="t" style="position:absolute;left:9253;top:242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0" fillcolor="black" stroked="t" o:allowincell="t" style="position:absolute;left:9409;top:242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1" fillcolor="black" stroked="t" o:allowincell="t" style="position:absolute;left:9565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2" fillcolor="black" stroked="t" o:allowincell="t" style="position:absolute;left:9721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3" fillcolor="black" stroked="t" o:allowincell="t" style="position:absolute;left:9877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4" fillcolor="black" stroked="t" o:allowincell="t" style="position:absolute;left:10033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5" fillcolor="black" stroked="t" o:allowincell="t" style="position:absolute;left:10190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6" fillcolor="black" stroked="t" o:allowincell="t" style="position:absolute;left:10346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47" fillcolor="black" stroked="t" o:allowincell="t" style="position:absolute;left:10502;top:250;width:45;height:4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>下列打點計時器打出的紙帶，何者可表示加速度運動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(A)                            </w:t>
            </w:r>
          </w:p>
          <w:p>
            <w:pPr>
              <w:pStyle w:val="Normal"/>
              <w:spacing w:lineRule="auto" w:line="360"/>
              <w:ind w:left="1701" w:right="2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205740</wp:posOffset>
                      </wp:positionV>
                      <wp:extent cx="2635250" cy="351790"/>
                      <wp:effectExtent l="6350" t="6350" r="6350" b="6350"/>
                      <wp:wrapNone/>
                      <wp:docPr id="2" name="群組 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0" cy="351720"/>
                                <a:chOff x="0" y="0"/>
                                <a:chExt cx="263520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72800"/>
                                  <a:ext cx="406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72800"/>
                                  <a:ext cx="406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tIns="-24120" bIns="-24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0320" y="172800"/>
                                  <a:ext cx="406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8320" y="172800"/>
                                  <a:ext cx="406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172800"/>
                                  <a:ext cx="406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67" style="position:absolute;margin-left:327.8pt;margin-top:16.2pt;width:207.5pt;height:27.7pt" coordorigin="6556,324" coordsize="4150,554">
                      <v:rect id="shape_0" ID="矩形 29" stroked="t" o:allowincell="t" style="position:absolute;left:6556;top:324;width:4149;height:5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橢圓 30" fillcolor="black" stroked="t" o:allowincell="t" style="position:absolute;left:7211;top:596;width:63;height:4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59" fillcolor="black" stroked="t" o:allowincell="t" style="position:absolute;left:7907;top:596;width:63;height:4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63" fillcolor="black" stroked="t" o:allowincell="t" style="position:absolute;left:8604;top:596;width:63;height:4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64" fillcolor="black" stroked="t" o:allowincell="t" style="position:absolute;left:9341;top:596;width:63;height:4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65" fillcolor="black" stroked="t" o:allowincell="t" style="position:absolute;left:10092;top:596;width:63;height:4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701" w:right="27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685</wp:posOffset>
                      </wp:positionV>
                      <wp:extent cx="2131060" cy="309245"/>
                      <wp:effectExtent l="6350" t="6985" r="6350" b="5715"/>
                      <wp:wrapNone/>
                      <wp:docPr id="3" name="群組 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309240"/>
                                <a:chOff x="0" y="0"/>
                                <a:chExt cx="213120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12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41120"/>
                                  <a:ext cx="33120" cy="2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58" style="position:absolute;margin-left:105.75pt;margin-top:1.55pt;width:167.8pt;height:24.35pt" coordorigin="2115,31" coordsize="3356,487">
                      <v:rect id="shape_0" ID="矩形 29" stroked="t" o:allowincell="t" style="position:absolute;left:2115;top:31;width:3355;height:4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橢圓 30" stroked="t" o:allowincell="t" style="position:absolute;left:2645;top:253;width:51;height:3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(B)                                  (C)                                      </w:t>
            </w:r>
          </w:p>
          <w:p>
            <w:pPr>
              <w:pStyle w:val="Normal"/>
              <w:spacing w:lineRule="auto" w:line="360"/>
              <w:ind w:left="1701" w:right="2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72085</wp:posOffset>
                      </wp:positionV>
                      <wp:extent cx="2569210" cy="361950"/>
                      <wp:effectExtent l="6350" t="6350" r="6350" b="6350"/>
                      <wp:wrapNone/>
                      <wp:docPr id="4" name="群組 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320" cy="361800"/>
                                <a:chOff x="0" y="0"/>
                                <a:chExt cx="256932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93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77840"/>
                                  <a:ext cx="399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77840"/>
                                  <a:ext cx="399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tIns="-24840" bIns="-24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177840"/>
                                  <a:ext cx="399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177840"/>
                                  <a:ext cx="399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177840"/>
                                  <a:ext cx="399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67" style="position:absolute;margin-left:105.75pt;margin-top:13.55pt;width:202.3pt;height:28.5pt" coordorigin="2115,271" coordsize="4046,570">
                      <v:rect id="shape_0" ID="矩形 29" stroked="t" o:allowincell="t" style="position:absolute;left:2115;top:271;width:4045;height:5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橢圓 30" fillcolor="black" stroked="t" o:allowincell="t" style="position:absolute;left:2753;top:551;width:62;height:46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59" fillcolor="black" stroked="t" o:allowincell="t" style="position:absolute;left:2966;top:551;width:62;height:4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63" fillcolor="black" stroked="t" o:allowincell="t" style="position:absolute;left:3486;top:551;width:62;height:46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64" fillcolor="black" stroked="t" o:allowincell="t" style="position:absolute;left:4471;top:551;width:62;height:46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橢圓 265" fillcolor="black" stroked="t" o:allowincell="t" style="position:absolute;left:5869;top:551;width:62;height:46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701" w:right="278" w:hanging="0"/>
              <w:jc w:val="both"/>
              <w:rPr/>
            </w:pPr>
            <w:r>
              <w:rPr/>
              <w:t>(D)                                    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有甲、乙兩靜止物體置於光滑無摩擦的桌面上，其質量分別為</w:t>
            </w:r>
            <w:r>
              <w:rPr/>
              <w:t>2kg</w:t>
            </w:r>
            <w:r>
              <w:rPr/>
              <w:t>與</w:t>
            </w:r>
            <w:r>
              <w:rPr/>
              <w:t>4kg</w:t>
            </w:r>
            <w:r>
              <w:rPr/>
              <w:t>，今受相同大小的力作用，下列敘述何者錯誤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甲、乙的加速度與力的大小成正比，故加速度比為</w:t>
            </w:r>
            <w:r>
              <w:rPr/>
              <w:t>1</w:t>
            </w:r>
            <w:r>
              <w:rPr/>
              <w:t>：</w:t>
            </w:r>
            <w:r>
              <w:rPr/>
              <w:t>1  (B)</w:t>
            </w:r>
            <w:r>
              <w:rPr/>
              <w:t>甲、乙的加速度與質量成反比，故加速度比為</w:t>
            </w:r>
            <w:r>
              <w:rPr/>
              <w:t>2</w:t>
            </w:r>
            <w:r>
              <w:rPr/>
              <w:t>：</w:t>
            </w:r>
            <w:r>
              <w:rPr/>
              <w:t>1   (C)</w:t>
            </w:r>
            <w:r>
              <w:rPr/>
              <w:t>兩者均由靜止開始，受力後做等加速度運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甲、乙的運動狀態可由牛頓第二運動定律加以描述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有一螞蟻質量為</w:t>
            </w:r>
            <w:r>
              <w:rPr/>
              <w:t>m</w:t>
            </w:r>
            <w:r>
              <w:rPr/>
              <w:t>，大象質量為</w:t>
            </w:r>
            <w:r>
              <w:rPr/>
              <w:t>M</w:t>
            </w:r>
            <w:r>
              <w:rPr/>
              <w:t>，距離為</w:t>
            </w:r>
            <w:r>
              <w:rPr/>
              <w:t>R</w:t>
            </w:r>
            <w:r>
              <w:rPr/>
              <w:t>，作用力為</w:t>
            </w:r>
            <w:r>
              <w:rPr/>
              <w:t>F</w:t>
            </w:r>
            <w:r>
              <w:rPr/>
              <w:t>，則下列敘述何者錯誤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螞蟻與大象之間存在有作用力與反作用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螞蟻與大象之間的作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&lt; </w:t>
            </w:r>
            <w:r>
              <w:rPr/>
              <w:t>大象與螞蟻間的作用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螞蟻與大象間的作用力大小相等方向相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螞蟻與大象的距離變</w:t>
            </w:r>
            <w:r>
              <w:rPr/>
              <w:t>2R</w:t>
            </w:r>
            <w:r>
              <w:rPr/>
              <w:t>，則作用力變成原來的</w:t>
            </w:r>
            <w:r>
              <w:rPr/>
              <w:t>1/4</w:t>
            </w:r>
            <w:r>
              <w:rPr/>
              <w:t>。</w:t>
            </w:r>
            <w:r>
              <w:rPr/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257810</wp:posOffset>
                      </wp:positionV>
                      <wp:extent cx="2828290" cy="457200"/>
                      <wp:effectExtent l="0" t="5080" r="0" b="5080"/>
                      <wp:wrapSquare wrapText="bothSides"/>
                      <wp:docPr id="5" name="群組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160" cy="457200"/>
                                <a:chOff x="0" y="0"/>
                                <a:chExt cx="2828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8287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76320"/>
                                  <a:ext cx="4762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 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72960" y="208800"/>
                                  <a:ext cx="820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320" y="66600"/>
                                  <a:ext cx="61920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 kg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" style="position:absolute;margin-left:431.4pt;margin-top:20.3pt;width:222.7pt;height:36pt" coordorigin="8628,406" coordsize="4454,720">
                      <v:line id="shape_0" from="8628,1126" to="12002,1126" ID="直線接點 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2" fillcolor="white" stroked="t" o:allowincell="t" style="position:absolute;left:9408;top:406;width:1304;height:7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693;top:526;width:74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3" stroked="t" o:allowincell="t" style="position:absolute;left:10633;top:735;width:1291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f" o:allowincell="t" style="position:absolute;left:12107;top:511;width:97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kg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</w:t>
            </w:r>
            <w:r>
              <w:rPr/>
              <w:t>如右圖，一物質量</w:t>
            </w:r>
            <w:r>
              <w:rPr/>
              <w:t>5 kg</w:t>
            </w:r>
            <w:r>
              <w:rPr/>
              <w:t>，靜置於光滑無摩擦的桌面上，今受</w:t>
            </w:r>
            <w:r>
              <w:rPr/>
              <w:t>5 kgw</w:t>
            </w:r>
            <w:r>
              <w:rPr/>
              <w:t>的外力作用，如右圖所示。則此物體所受的外力為多少牛頓？其加速度大小為多少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g = 10 m/s</w:t>
            </w:r>
            <w:r>
              <w:rPr>
                <w:vertAlign w:val="superscript"/>
              </w:rPr>
              <w:t>2</w:t>
            </w:r>
            <w:r>
              <w:rPr/>
              <w:t>)   (A)5</w:t>
            </w:r>
            <w:r>
              <w:rPr/>
              <w:t>牛頓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m/s</w:t>
            </w:r>
            <w:r>
              <w:rPr>
                <w:vertAlign w:val="superscript"/>
              </w:rPr>
              <w:t>2</w:t>
            </w:r>
            <w:r>
              <w:rPr/>
              <w:t xml:space="preserve">   (B)10</w:t>
            </w:r>
            <w:r>
              <w:rPr/>
              <w:t>牛頓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  m/s</w:t>
            </w:r>
            <w:r>
              <w:rPr>
                <w:vertAlign w:val="superscript"/>
              </w:rPr>
              <w:t>2</w:t>
            </w:r>
            <w:r>
              <w:rPr/>
              <w:t xml:space="preserve">   (C)25 </w:t>
            </w:r>
            <w:r>
              <w:rPr/>
              <w:t>牛頓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  m/s</w:t>
            </w:r>
            <w:r>
              <w:rPr>
                <w:vertAlign w:val="superscript"/>
              </w:rPr>
              <w:t>2</w:t>
            </w:r>
            <w:r>
              <w:rPr/>
              <w:t xml:space="preserve">   (D)50 </w:t>
            </w:r>
            <w:r>
              <w:rPr/>
              <w:t>牛頓，</w:t>
            </w:r>
            <w:r>
              <w:rPr/>
              <w:t>10  m/s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  <w:r>
              <w:rPr/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甲、乙兩小艇漂浮於無風且無海流的海面，甲艇上的人以繩子繫柱乙艇，且用力拉，則下列敘述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兩艇互相靠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甲艇不動，乙艇向甲艇靠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乙艇不動，甲艇向乙艇靠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兩艇皆不動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承上題，請問下列何種定律解釋此現象最合適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牛頓第一運動定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B)</w:t>
            </w:r>
            <w:r>
              <w:rPr/>
              <w:t>牛頓第二運動定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C)</w:t>
            </w:r>
            <w:r>
              <w:rPr/>
              <w:t>牛頓第三運動定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D)</w:t>
            </w:r>
            <w:r>
              <w:rPr/>
              <w:t>牛頓第四運動定律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關於火箭燃燒燃料升空的現象，下列解釋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火箭對燃燒的廢氣施力，廢氣對火箭施以反作用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廢氣對空氣施力，空氣對火箭施反作用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火箭對周圍空氣施力，空氣對火箭施反作用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地球對廢氣施力，廢氣對地球施反作用力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月球繞地球運行，其向心力來源為下列何者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兩者之間的萬有引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月球的離心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月球的慣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地球的磁力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下列何者的原因與向心力無關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用砂輪機研磨金屬，火花會沿切線方向飛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脫水機快速轉動使衣物脫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雨後搖晃樹枝，使水滴從樹葉上掉下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旋轉雨傘，雨滴沿傘邊飛出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下列何者不是力的單位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 kgw  (B)kg  (C)N   (D)kg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ind w:left="1701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關於功的敘述，下列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單位為牛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與力的方向垂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施力作用的時間越長，所做的功越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D)</w:t>
            </w:r>
            <w:r>
              <w:rPr/>
              <w:t>力與位移在同一直線上，則此力對物體作功。</w:t>
            </w:r>
            <w:r>
              <w:rPr/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甲乙丙三人分別做以下動作：甲提著手提包</w:t>
            </w:r>
            <w:r>
              <w:rPr/>
              <w:t>(</w:t>
            </w:r>
            <w:r>
              <w:rPr/>
              <w:t>質量為</w:t>
            </w:r>
            <w:r>
              <w:rPr/>
              <w:t>2kg)</w:t>
            </w:r>
            <w:r>
              <w:rPr/>
              <w:t>跨越馬路</w:t>
            </w:r>
            <w:r>
              <w:rPr/>
              <w:t>(</w:t>
            </w:r>
            <w:r>
              <w:rPr/>
              <w:t>距離為</w:t>
            </w:r>
            <w:r>
              <w:rPr/>
              <w:t>5m)</w:t>
            </w:r>
            <w:r>
              <w:rPr/>
              <w:t>；乙推著手推車</w:t>
            </w:r>
            <w:r>
              <w:rPr/>
              <w:t>(</w:t>
            </w:r>
            <w:r>
              <w:rPr/>
              <w:t>推力</w:t>
            </w:r>
            <w:r>
              <w:rPr/>
              <w:t>F = 20N)</w:t>
            </w:r>
            <w:r>
              <w:rPr/>
              <w:t>等速移動</w:t>
            </w:r>
            <w:r>
              <w:rPr/>
              <w:t>10m</w:t>
            </w:r>
            <w:r>
              <w:rPr/>
              <w:t>；丙揹著</w:t>
            </w:r>
            <w:r>
              <w:rPr/>
              <w:t>40kgw</w:t>
            </w:r>
            <w:r>
              <w:rPr/>
              <w:t>的冰箱從一樓爬樓梯到三樓</w:t>
            </w:r>
            <w:r>
              <w:rPr/>
              <w:t>(</w:t>
            </w:r>
            <w:r>
              <w:rPr/>
              <w:t>高度</w:t>
            </w:r>
            <w:r>
              <w:rPr/>
              <w:t>10m)</w:t>
            </w:r>
            <w:r>
              <w:rPr/>
              <w:t>，則三人所做的功分別為何？</w:t>
            </w:r>
            <w:r>
              <w:rPr/>
              <w:t>(g = 10 m/s</w:t>
            </w:r>
            <w:r>
              <w:rPr>
                <w:vertAlign w:val="superscript"/>
              </w:rPr>
              <w:t>2</w:t>
            </w:r>
            <w:r>
              <w:rPr/>
              <w:t>)  (A)</w:t>
            </w:r>
            <w:r>
              <w:rPr/>
              <w:t>甲</w:t>
            </w:r>
            <w:r>
              <w:rPr/>
              <w:t>10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>
                <w:rFonts w:ascii="新細明體;PMingLiU" w:hAnsi="新細明體;PMingLiU" w:cs="新細明體;PMingLiU"/>
              </w:rPr>
              <w:t>，乙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/>
              <w:t xml:space="preserve">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/>
              <w:t xml:space="preserve"> </w:t>
            </w:r>
            <w:r>
              <w:rPr/>
              <w:t>，丙</w:t>
            </w:r>
            <w:r>
              <w:rPr/>
              <w:t>400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/>
              <w:t xml:space="preserve">   (B)</w:t>
            </w:r>
            <w:r>
              <w:rPr/>
              <w:t>甲</w:t>
            </w:r>
            <w:r>
              <w:rPr/>
              <w:t>10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>
                <w:rFonts w:ascii="新細明體;PMingLiU" w:hAnsi="新細明體;PMingLiU" w:cs="新細明體;PMingLiU"/>
              </w:rPr>
              <w:t>，乙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/>
              <w:t xml:space="preserve">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/>
              <w:t xml:space="preserve"> </w:t>
            </w:r>
            <w:r>
              <w:rPr/>
              <w:t>，丙</w:t>
            </w:r>
            <w:r>
              <w:rPr/>
              <w:t>4000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/>
              <w:t xml:space="preserve">   (C)</w:t>
            </w:r>
            <w:r>
              <w:rPr/>
              <w:t>甲、乙、丙均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/>
              <w:t xml:space="preserve">  (D)</w:t>
            </w:r>
            <w:r>
              <w:rPr/>
              <w:t>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>
                <w:rFonts w:ascii="新細明體;PMingLiU" w:hAnsi="新細明體;PMingLiU" w:cs="新細明體;PMingLiU"/>
              </w:rPr>
              <w:t>，乙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/>
              <w:t xml:space="preserve">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>
                <w:rFonts w:ascii="新細明體;PMingLiU" w:hAnsi="新細明體;PMingLiU" w:cs="新細明體;PMingLiU"/>
              </w:rPr>
              <w:t>，丙</w:t>
            </w:r>
            <w:r>
              <w:rPr>
                <w:rFonts w:cs="新細明體;PMingLiU" w:ascii="新細明體;PMingLiU" w:hAnsi="新細明體;PMingLiU"/>
              </w:rPr>
              <w:t>4000</w:t>
            </w:r>
            <w:r>
              <w:rPr/>
              <w:t xml:space="preserve"> N</w:t>
            </w:r>
            <w:r>
              <w:rPr>
                <w:rFonts w:cs="新細明體;PMingLiU" w:ascii="新細明體;PMingLiU" w:hAnsi="新細明體;PMingLiU"/>
              </w:rPr>
              <w:t>‧m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阿福和阿中比賽爬中正公園，兩人同時出發，已知阿福</w:t>
            </w:r>
            <w:r>
              <w:rPr>
                <w:rFonts w:cs="新細明體;PMingLiU" w:ascii="新細明體;PMingLiU" w:hAnsi="新細明體;PMingLiU"/>
              </w:rPr>
              <w:t>70kgw</w:t>
            </w:r>
            <w:r>
              <w:rPr>
                <w:rFonts w:ascii="新細明體;PMingLiU" w:hAnsi="新細明體;PMingLiU" w:cs="新細明體;PMingLiU"/>
              </w:rPr>
              <w:t>，阿中</w:t>
            </w:r>
            <w:r>
              <w:rPr>
                <w:rFonts w:cs="新細明體;PMingLiU" w:ascii="新細明體;PMingLiU" w:hAnsi="新細明體;PMingLiU"/>
              </w:rPr>
              <w:t>60kgw</w:t>
            </w:r>
            <w:r>
              <w:rPr>
                <w:rFonts w:ascii="新細明體;PMingLiU" w:hAnsi="新細明體;PMingLiU" w:cs="新細明體;PMingLiU"/>
              </w:rPr>
              <w:t>，且阿福花了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秒，阿中花了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秒。若山下到中正公園垂直高度為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，且</w:t>
            </w:r>
            <w:r>
              <w:rPr/>
              <w:t>g = 10 m/s</w:t>
            </w:r>
            <w:r>
              <w:rPr>
                <w:vertAlign w:val="superscript"/>
              </w:rPr>
              <w:t>2</w:t>
            </w:r>
            <w:r>
              <w:rPr/>
              <w:t>，則兩人爬山的功率各為多少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阿福</w:t>
            </w:r>
            <w:r>
              <w:rPr/>
              <w:t>250</w:t>
            </w:r>
            <w:r>
              <w:rPr/>
              <w:t>，阿中</w:t>
            </w:r>
            <w:r>
              <w:rPr/>
              <w:t>200  (B)</w:t>
            </w:r>
            <w:r>
              <w:rPr/>
              <w:t>阿福</w:t>
            </w:r>
            <w:r>
              <w:rPr/>
              <w:t>25</w:t>
            </w:r>
            <w:r>
              <w:rPr/>
              <w:t>，阿中</w:t>
            </w:r>
            <w:r>
              <w:rPr/>
              <w:t>20  (C)</w:t>
            </w:r>
            <w:r>
              <w:rPr/>
              <w:t>阿福</w:t>
            </w:r>
            <w:r>
              <w:rPr/>
              <w:t>2.5</w:t>
            </w:r>
            <w:r>
              <w:rPr/>
              <w:t>，阿中</w:t>
            </w:r>
            <w:r>
              <w:rPr/>
              <w:t>2.0  (D)</w:t>
            </w:r>
            <w:r>
              <w:rPr/>
              <w:t>阿福</w:t>
            </w:r>
            <w:r>
              <w:rPr/>
              <w:t>0.25</w:t>
            </w:r>
            <w:r>
              <w:rPr/>
              <w:t>，阿中</w:t>
            </w:r>
            <w:r>
              <w:rPr/>
              <w:t xml:space="preserve">0.2 </w:t>
            </w:r>
            <w:r>
              <w:rPr/>
              <w:t>瓦特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某物體質量</w:t>
            </w:r>
            <w:r>
              <w:rPr/>
              <w:t>10kg</w:t>
            </w:r>
            <w:r>
              <w:rPr/>
              <w:t>，以</w:t>
            </w:r>
            <w:r>
              <w:rPr/>
              <w:t>2 m/s</w:t>
            </w:r>
            <w:r>
              <w:rPr>
                <w:vertAlign w:val="superscript"/>
              </w:rPr>
              <w:t>2</w:t>
            </w:r>
            <w:r>
              <w:rPr/>
              <w:t>的加速度在光滑水平面上從靜止開始運動，</w:t>
            </w:r>
            <w:r>
              <w:rPr/>
              <w:t>3</w:t>
            </w:r>
            <w:r>
              <w:rPr/>
              <w:t>秒後不再受力，則第</w:t>
            </w:r>
            <w:r>
              <w:rPr/>
              <w:t>3</w:t>
            </w:r>
            <w:r>
              <w:rPr/>
              <w:t>秒時物體所具有的動能為多少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(A)20  (B)180  (C)45  (D)60 </w:t>
            </w:r>
            <w:r>
              <w:rPr/>
              <w:t>焦耳。</w:t>
            </w:r>
            <w:r>
              <w:rPr/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關於愈來愈快的運動物體所具有的能量，下列敘述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其動能為</w:t>
            </w:r>
            <w:r>
              <w:rPr/>
              <w:t>0   (B)</w:t>
            </w:r>
            <w:r>
              <w:rPr/>
              <w:t>其動能越來越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不具有位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D)</w:t>
            </w:r>
            <w:r>
              <w:rPr/>
              <w:t>其位能越來越大。</w:t>
            </w:r>
            <w:r>
              <w:rPr/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701" w:right="278" w:hanging="1221"/>
              <w:jc w:val="both"/>
              <w:rPr/>
            </w:pPr>
            <w:r>
              <w:rPr/>
              <w:t>螞蟻進行高空彈跳如右圖，彈簧繩長度</w:t>
            </w:r>
            <w:r>
              <w:rPr/>
              <w:t>10m</w:t>
            </w:r>
            <w:r>
              <w:rPr/>
              <w:t>，螞蟻下降到達繩子長度的高度，由於重力作用繼續往下又拉了</w:t>
            </w:r>
            <w:r>
              <w:rPr/>
              <w:t>2m</w:t>
            </w:r>
            <w:r>
              <w:rPr/>
              <w:t>，關於此過程的敘述，下列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螞蟻在最高點的彈力位能為最大，在最低點的動能為最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螞蟻在下降</w:t>
            </w:r>
            <w:r>
              <w:rPr/>
              <w:t>5m</w:t>
            </w:r>
            <w:r>
              <w:rPr/>
              <w:t>時動能為最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最高點的重力位能最大，最低點的彈力位能最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往上回彈瞬間其彈力位能為</w:t>
            </w:r>
            <w:r>
              <w:rPr/>
              <w:t>0</w:t>
            </w:r>
            <w:r>
              <w:rPr/>
              <w:t>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已知彈簧所受的外力與伸長量成正比。某彈簧受力</w:t>
            </w:r>
            <w:r>
              <w:rPr/>
              <w:t>100N</w:t>
            </w:r>
            <w:r>
              <w:rPr/>
              <w:t>可壓縮</w:t>
            </w:r>
            <w:r>
              <w:rPr/>
              <w:t>5cm</w:t>
            </w:r>
            <w:r>
              <w:rPr/>
              <w:t>，若有一力可使此彈簧壓縮</w:t>
            </w:r>
            <w:r>
              <w:rPr/>
              <w:t>8cm(</w:t>
            </w:r>
            <w:r>
              <w:rPr/>
              <w:t>未超出彈簧的彈性限度</w:t>
            </w:r>
            <w:r>
              <w:rPr/>
              <w:t>)</w:t>
            </w:r>
            <w:r>
              <w:rPr/>
              <w:t>，而此力作用在質量</w:t>
            </w:r>
            <w:r>
              <w:rPr/>
              <w:t>100 kg</w:t>
            </w:r>
            <w:r>
              <w:rPr/>
              <w:t>的靜止物體，使此物體產生在水平面上產生</w:t>
            </w:r>
            <w:r>
              <w:rPr/>
              <w:t>1.2 m/s</w:t>
            </w:r>
            <w:r>
              <w:rPr>
                <w:vertAlign w:val="superscript"/>
              </w:rPr>
              <w:t>2</w:t>
            </w:r>
            <w:r>
              <w:rPr/>
              <w:t>的加速度。求移動</w:t>
            </w:r>
            <w:r>
              <w:rPr/>
              <w:t>4m</w:t>
            </w:r>
            <w:r>
              <w:rPr/>
              <w:t>後摩擦力所做的功大小為多少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120  (B)40  (C)160  (D)1200</w:t>
            </w:r>
            <w:r>
              <w:rPr/>
              <w:t>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下列關於能的敘述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力學能為所有形式的能的總稱，故力學能守恆即能量守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物體若只受重力作用</w:t>
            </w:r>
            <w:r>
              <w:rPr>
                <w:sz w:val="22"/>
              </w:rPr>
              <w:t>，則此物體在運動過程中，動能與位能的總和保持不變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/>
              <w:t>(C)</w:t>
            </w:r>
            <w:r>
              <w:rPr/>
              <w:t>物體因形變而儲存的能量稱為動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不同種的能可以互相轉換，損耗的能量不計入能量的總和。</w:t>
            </w:r>
            <w:r>
              <w:rPr/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某質量</w:t>
            </w:r>
            <w:r>
              <w:rPr/>
              <w:t>2.5 kg</w:t>
            </w:r>
            <w:r>
              <w:rPr/>
              <w:t>的物體在桌面上運動的摩擦力變化如右圖，今對此物體施以</w:t>
            </w:r>
            <w:r>
              <w:rPr/>
              <w:t>20N</w:t>
            </w:r>
            <w:r>
              <w:rPr/>
              <w:t>的水平力，使其由靜止開始運動，作用</w:t>
            </w:r>
            <w:r>
              <w:rPr/>
              <w:t>3</w:t>
            </w:r>
            <w:r>
              <w:rPr/>
              <w:t>秒後，合力對此物體作功為何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(A)360  (B)18  (C)45  (D)0 </w:t>
            </w:r>
            <w:r>
              <w:rPr/>
              <w:t>焦耳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-798195</wp:posOffset>
                      </wp:positionV>
                      <wp:extent cx="3857625" cy="2733040"/>
                      <wp:effectExtent l="0" t="0" r="0" b="0"/>
                      <wp:wrapSquare wrapText="bothSides"/>
                      <wp:docPr id="6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760" cy="2733120"/>
                                <a:chOff x="0" y="0"/>
                                <a:chExt cx="3857760" cy="2733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25960" y="177840"/>
                                  <a:ext cx="1440" cy="210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6320" y="2279520"/>
                                  <a:ext cx="2321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320" y="1341000"/>
                                  <a:ext cx="824760" cy="93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34100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609560"/>
                                  <a:ext cx="125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134100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60956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118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0" y="2145600"/>
                                  <a:ext cx="8661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外力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2357640"/>
                                  <a:ext cx="381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418760"/>
                                  <a:ext cx="381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128240"/>
                                  <a:ext cx="381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5960" y="160956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340.3pt;margin-top:-62.85pt;width:303.75pt;height:215.2pt" coordorigin="6806,-1257" coordsize="6075,4304">
                      <v:shape id="shape_0" ID="直線單箭頭接點 1" stroked="t" o:allowincell="t" style="position:absolute;left:7634;top:-977;width:1;height:3308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線單箭頭接點 2" stroked="t" o:allowincell="t" style="position:absolute;left:7635;top:2333;width:365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7635,855" to="8933,2332" ID="直線接點 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4,855" to="8934,1276" ID="直線接點 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4,1278" to="10914,1278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4,855" to="8932,855" ID="直線接點 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934,1278" to="8934,2333" ID="直線接點 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806;top:-1257;width:746;height:18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517;top:2122;width:1363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力(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641;top:2456;width:6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33;top:977;width:6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33;top:520;width:6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634,1278" to="8932,1278" ID="直線接點 1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73025" distR="114935" simplePos="0" locked="0" layoutInCell="1" allowOverlap="1" relativeHeight="4">
                      <wp:simplePos x="0" y="0"/>
                      <wp:positionH relativeFrom="column">
                        <wp:posOffset>6896100</wp:posOffset>
                      </wp:positionH>
                      <wp:positionV relativeFrom="paragraph">
                        <wp:posOffset>-4222115</wp:posOffset>
                      </wp:positionV>
                      <wp:extent cx="1459865" cy="1437640"/>
                      <wp:effectExtent l="0" t="5080" r="0" b="4445"/>
                      <wp:wrapSquare wrapText="bothSides"/>
                      <wp:docPr id="7" name="群組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1437480"/>
                                <a:chOff x="0" y="0"/>
                                <a:chExt cx="145980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143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" y="1305000"/>
                                    <a:ext cx="52020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4920" y="79920"/>
                                      <a:ext cx="846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020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3240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48780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47520"/>
                                          <a:ext cx="12312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80" y="47520"/>
                                          <a:ext cx="20772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47520"/>
                                          <a:ext cx="12312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400" y="0"/>
                                          <a:ext cx="5148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324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0080"/>
                                          <a:ext cx="5148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760" y="70560"/>
                                          <a:ext cx="8460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70560"/>
                                          <a:ext cx="8460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6240" y="80640"/>
                                          <a:ext cx="1260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1960" y="83880"/>
                                          <a:ext cx="1260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0840" y="83880"/>
                                          <a:ext cx="1260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98440" y="3240"/>
                                    <a:ext cx="19080" cy="134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37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49080" cy="84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2500" h="2457450">
                                        <a:moveTo>
                                          <a:pt x="476250" y="0"/>
                                        </a:moveTo>
                                        <a:cubicBezTo>
                                          <a:pt x="739276" y="0"/>
                                          <a:pt x="952500" y="550119"/>
                                          <a:pt x="952500" y="1228725"/>
                                        </a:cubicBezTo>
                                        <a:lnTo>
                                          <a:pt x="476250" y="1228725"/>
                                        </a:lnTo>
                                        <a:lnTo>
                                          <a:pt x="476250" y="0"/>
                                        </a:lnTo>
                                        <a:close/>
                                      </a:path>
                                      <a:path fill="none" w="952500" h="2457450">
                                        <a:moveTo>
                                          <a:pt x="476250" y="0"/>
                                        </a:moveTo>
                                        <a:cubicBezTo>
                                          <a:pt x="739276" y="0"/>
                                          <a:pt x="952500" y="550119"/>
                                          <a:pt x="952500" y="12287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868680"/>
                                    <a:ext cx="337320" cy="48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300" h="1411120">
                                        <a:moveTo>
                                          <a:pt x="0" y="1390650"/>
                                        </a:moveTo>
                                        <a:cubicBezTo>
                                          <a:pt x="106362" y="1420812"/>
                                          <a:pt x="212725" y="1450975"/>
                                          <a:pt x="295275" y="1219200"/>
                                        </a:cubicBezTo>
                                        <a:cubicBezTo>
                                          <a:pt x="377825" y="987425"/>
                                          <a:pt x="495300" y="0"/>
                                          <a:pt x="495300" y="0"/>
                                        </a:cubicBezTo>
                                        <a:lnTo>
                                          <a:pt x="4953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3760" y="443160"/>
                                  <a:ext cx="8960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4" style="position:absolute;margin-left:543pt;margin-top:-332.45pt;width:114.95pt;height:113.15pt" coordorigin="10860,-6649" coordsize="2299,2263">
                      <v:group id="shape_0" alt="群組 33" style="position:absolute;left:10860;top:-6649;width:1022;height:2263">
                        <v:group id="shape_0" alt="群組 20" style="position:absolute;left:10930;top:-4594;width:819;height:208">
                          <v:line id="shape_0" from="11268,-4468" to="11400,-4386" ID="直線接點 1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群組 19" style="position:absolute;left:10930;top:-4594;width:819;height:193">
                            <v:line id="shape_0" from="10930,-4577" to="10980,-4547" ID="直線接點 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群組 14" style="position:absolute;left:10981;top:-4594;width:768;height:193">
                              <v:oval id="shape_0" ID="橢圓 1" stroked="t" o:allowincell="t" style="position:absolute;left:11033;top:-4519;width:193;height:56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oval id="shape_0" ID="橢圓 2" stroked="t" o:allowincell="t" style="position:absolute;left:11422;top:-4519;width:326;height:56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oval id="shape_0" ID="橢圓 3" stroked="t" o:allowincell="t" style="position:absolute;left:11227;top:-4519;width:193;height:56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line id="shape_0" from="11032,-4594" to="11112,-4522" ID="直線接點 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981,-4593" to="11031,-4563" ID="直線接點 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981,-4578" to="11061,-4506" ID="直線接點 6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330,-4483" to="11462,-4401" ID="直線接點 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401,-4483" to="11533,-4401" ID="直線接點 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227,-4467" to="11246,-4406" ID="直線接點 1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299,-4462" to="11318,-4401" ID="直線接點 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360,-4462" to="11379,-4401" ID="直線接點 1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11330,-6644" to="11359,-4522" ID="直線接點 2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64,-6649" to="11656,-6649" ID="直線接點 2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弧形 26" coordsize="952500,2457450" path="m476250,0c739276,0,952500,550119,952500,1228725l476250,1228725l476250,0xem476250,0c739276,0,952500,550119,952500,1228725e" stroked="t" o:allowincell="t" style="position:absolute;left:10860;top:-6643;width:1021;height:13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手繪多邊形 32" coordsize="495300,1411120" path="m0,1390650c106362,1420812,212725,1450975,295275,1219200c377825,987425,495300,0,495300,0l495300,0e" stroked="t" o:allowincell="t" style="position:absolute;left:11340;top:-5281;width:530;height:76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fillcolor="white" stroked="f" o:allowincell="t" style="position:absolute;left:11748;top:-5951;width:141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某男腳踩滑板從坡底以</w:t>
            </w:r>
            <w:r>
              <w:rPr/>
              <w:t>V=5 m/s</w:t>
            </w:r>
            <w:r>
              <w:rPr/>
              <w:t>的速率往斜坡上衝，若不計摩擦力，到達坡頂的速率</w:t>
            </w:r>
            <w:r>
              <w:rPr/>
              <w:t>v=0</w:t>
            </w:r>
            <w:r>
              <w:rPr/>
              <w:t>，若此人與滑板的質量共為</w:t>
            </w:r>
            <w:r>
              <w:rPr/>
              <w:t>60kg</w:t>
            </w:r>
            <w:r>
              <w:rPr/>
              <w:t>，則此坡高度為多少公尺？</w:t>
            </w:r>
            <w:r>
              <w:rPr/>
              <w:t>(g=10m/s</w:t>
            </w:r>
            <w:r>
              <w:rPr>
                <w:vertAlign w:val="superscript"/>
              </w:rPr>
              <w:t>2</w:t>
            </w:r>
            <w:r>
              <w:rPr/>
              <w:t>)  (A)</w:t>
            </w:r>
            <w:r>
              <w:rPr/>
              <w:t>條件不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5</w:t>
            </w:r>
            <w:r>
              <w:rPr/>
              <w:t>公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2.5</w:t>
            </w:r>
            <w:r>
              <w:rPr/>
              <w:t>公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(D)1.25 </w:t>
            </w:r>
            <w:r>
              <w:rPr/>
              <w:t>公尺。</w:t>
            </w:r>
            <w:r>
              <w:rPr/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不同形式的能量可以互相轉換，但無論如何轉換，其總量不變，此現象稱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功能轉換定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力學能守恆定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能量守恆定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牛頓運動定律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405130</wp:posOffset>
                      </wp:positionV>
                      <wp:extent cx="1613535" cy="1604645"/>
                      <wp:effectExtent l="56515" t="0" r="0" b="0"/>
                      <wp:wrapSquare wrapText="bothSides"/>
                      <wp:docPr id="8" name="群組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1604520"/>
                                <a:chOff x="0" y="0"/>
                                <a:chExt cx="1613520" cy="160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440" y="49140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160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5880" y="921960"/>
                                    <a:ext cx="29160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3520" cy="160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0320" y="592560"/>
                                      <a:ext cx="62280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R/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753840"/>
                                      <a:ext cx="457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104" h="61473">
                                          <a:moveTo>
                                            <a:pt x="0" y="-4063"/>
                                          </a:moveTo>
                                          <a:lnTo>
                                            <a:pt x="-19432" y="0"/>
                                          </a:lnTo>
                                          <a:lnTo>
                                            <a:pt x="-19432" y="0"/>
                                          </a:lnTo>
                                          <a:lnTo>
                                            <a:pt x="-194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0" y="761400"/>
                                      <a:ext cx="381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21" h="61473">
                                          <a:moveTo>
                                            <a:pt x="-27115" y="-406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267200">
                                      <a:off x="115560" y="1113840"/>
                                      <a:ext cx="2070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260" h="845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5260" y="84524"/>
                                          </a:lnTo>
                                          <a:lnTo>
                                            <a:pt x="115260" y="845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3520" cy="160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236880"/>
                                        <a:ext cx="1211760" cy="1174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24400"/>
                                        <a:ext cx="121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040" y="473040"/>
                                        <a:ext cx="972360" cy="68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84680" y="0"/>
                                        <a:ext cx="1800" cy="47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5480" y="1160280"/>
                                        <a:ext cx="1800" cy="44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4560" y="823680"/>
                                        <a:ext cx="4093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278280"/>
                                        <a:ext cx="1800" cy="545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758800">
                                      <a:off x="472680" y="895320"/>
                                      <a:ext cx="2070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260" h="845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5260" y="84524"/>
                                          </a:lnTo>
                                          <a:lnTo>
                                            <a:pt x="115260" y="845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8" style="position:absolute;margin-left:510.3pt;margin-top:31.9pt;width:127.05pt;height:126.35pt" coordorigin="10206,638" coordsize="2541,2527">
                      <v:line id="shape_0" from="10364,1412" to="10364,2500" ID="直線接點 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alt="群組 27" style="position:absolute;left:10206;top:638;width:2541;height:2527">
                        <v:shape id="shape_0" fillcolor="white" stroked="f" o:allowincell="t" style="position:absolute;left:10593;top:2090;width:458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群組 26" style="position:absolute;left:10206;top:638;width:2541;height:2527">
                          <v:shape id="shape_0" fillcolor="white" stroked="f" o:allowincell="t" style="position:absolute;left:10411;top:1571;width:980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R/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ID="手繪多邊形 11" coordsize="46104,61473" path="l-19432,0l-19432,0l-19432,0e" stroked="t" o:allowincell="t" style="position:absolute;left:10388;top:1825;width:71;height:9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手繪多邊形 13" coordsize="38421,61473" path="l0,0l0,0e" stroked="t" o:allowincell="t" style="position:absolute;left:11102;top:1837;width:59;height:9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手繪多邊形 14" coordsize="115260,84524" path="m0,0l115260,84524l115260,84524e" stroked="t" o:allowincell="t" style="position:absolute;left:10388;top:2392;width:325;height:140;flip:y;mso-wrap-style:none;v-text-anchor:middle;rotation:33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alt="群組 17" style="position:absolute;left:10206;top:638;width:2541;height:2527">
                            <v:oval id="shape_0" ID="橢圓 1" stroked="t" o:allowincell="t" style="position:absolute;left:10207;top:1011;width:1907;height:184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  <v:line id="shape_0" from="10207,1936" to="12114,1936" ID="直線接點 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10384,1383" to="11914,2464" ID="直線接點 3" stroked="t" o:allowincell="t" style="position:absolute;flip: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shape id="shape_0" ID="直線單箭頭接點 4" stroked="t" o:allowincell="t" style="position:absolute;left:11914;top:638;width:2;height:743;flip:y" type="_x0000_t32">
                              <v:stroke color="black" weight="190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  <v:shape id="shape_0" ID="直線單箭頭接點 6" stroked="t" o:allowincell="t" style="position:absolute;left:10372;top:2465;width:2;height:700" type="_x0000_t32">
                              <v:stroke color="black" weight="190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  <v:shape id="shape_0" ID="直線單箭頭接點 7" stroked="t" o:allowincell="t" style="position:absolute;left:12103;top:1935;width:644;height:2" type="_x0000_t32">
                              <v:stroke color="black" weight="190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  <v:shape id="shape_0" ID="直線單箭頭接點 8" stroked="t" o:allowincell="t" style="position:absolute;left:10206;top:1076;width:2;height:856;flip:y" type="_x0000_t32">
                              <v:stroke color="black" weight="190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手繪多邊形 25" coordsize="115260,84524" path="m0,0l115260,84524l115260,84524e" stroked="t" o:allowincell="t" style="position:absolute;left:10951;top:2047;width:325;height:71;mso-wrap-style:none;v-text-anchor:middle;rotation:96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下列關於力臂的敘述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力臂為力的作用線到支點的垂直距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單位為牛頓</w:t>
            </w:r>
            <w:r>
              <w:rPr/>
              <w:t>-</w:t>
            </w:r>
            <w:r>
              <w:rPr/>
              <w:t>公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是表示物體轉動難易程度的物理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必與力位於同一條直線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某固定於桌面的圓形面板受力如右圖，兩虛線交點為圓心，每個箭頭所代表的力均相同，此面板最可能的運動狀況為何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逆時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順時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靜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向右水平移動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412750</wp:posOffset>
                      </wp:positionV>
                      <wp:extent cx="3581400" cy="2091690"/>
                      <wp:effectExtent l="0" t="0" r="11430" b="0"/>
                      <wp:wrapSquare wrapText="bothSides"/>
                      <wp:docPr id="9" name="群組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2091600"/>
                                <a:chOff x="0" y="0"/>
                                <a:chExt cx="3581280" cy="20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8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8920" y="246960"/>
                                  <a:ext cx="3402360" cy="184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80" y="705600"/>
                                    <a:ext cx="315288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2360" cy="1844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697040" y="790920"/>
                                      <a:ext cx="1440" cy="725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3120" y="1524600"/>
                                      <a:ext cx="66672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kgw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78720" y="791280"/>
                                      <a:ext cx="324000" cy="295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5920" y="0"/>
                                      <a:ext cx="1440" cy="705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2720"/>
                                      <a:ext cx="3343320" cy="10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127200">
                                        <a:off x="55440" y="318240"/>
                                        <a:ext cx="6922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92150" h="514350">
                                            <a:moveTo>
                                              <a:pt x="224875" y="16287"/>
                                            </a:moveTo>
                                            <a:cubicBezTo>
                                              <a:pt x="292927" y="-2621"/>
                                              <a:pt x="367261" y="-5134"/>
                                              <a:pt x="437342" y="9104"/>
                                            </a:cubicBezTo>
                                            <a:cubicBezTo>
                                              <a:pt x="526082" y="27133"/>
                                              <a:pt x="601511" y="70677"/>
                                              <a:pt x="646962" y="130115"/>
                                            </a:cubicBezTo>
                                            <a:lnTo>
                                              <a:pt x="346075" y="257175"/>
                                            </a:lnTo>
                                            <a:lnTo>
                                              <a:pt x="224875" y="16287"/>
                                            </a:lnTo>
                                            <a:close/>
                                          </a:path>
                                          <a:path fill="none" w="692150" h="514350">
                                            <a:moveTo>
                                              <a:pt x="224875" y="16287"/>
                                            </a:moveTo>
                                            <a:cubicBezTo>
                                              <a:pt x="292927" y="-2621"/>
                                              <a:pt x="367261" y="-5134"/>
                                              <a:pt x="437342" y="9104"/>
                                            </a:cubicBezTo>
                                            <a:cubicBezTo>
                                              <a:pt x="526082" y="27133"/>
                                              <a:pt x="601511" y="70677"/>
                                              <a:pt x="646962" y="1301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68600">
                                        <a:off x="2460600" y="266760"/>
                                        <a:ext cx="805320" cy="63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805448" h="632874">
                                            <a:moveTo>
                                              <a:pt x="254663" y="22162"/>
                                            </a:moveTo>
                                            <a:cubicBezTo>
                                              <a:pt x="337542" y="-3583"/>
                                              <a:pt x="428949" y="-6999"/>
                                              <a:pt x="514564" y="12447"/>
                                            </a:cubicBezTo>
                                            <a:cubicBezTo>
                                              <a:pt x="618627" y="36084"/>
                                              <a:pt x="706183" y="91664"/>
                                              <a:pt x="757463" y="166637"/>
                                            </a:cubicBezTo>
                                            <a:lnTo>
                                              <a:pt x="402724" y="316437"/>
                                            </a:lnTo>
                                            <a:lnTo>
                                              <a:pt x="254663" y="22162"/>
                                            </a:lnTo>
                                            <a:close/>
                                          </a:path>
                                          <a:path fill="none" w="805448" h="632874">
                                            <a:moveTo>
                                              <a:pt x="254663" y="22162"/>
                                            </a:moveTo>
                                            <a:cubicBezTo>
                                              <a:pt x="337542" y="-3583"/>
                                              <a:pt x="428949" y="-6999"/>
                                              <a:pt x="514564" y="12447"/>
                                            </a:cubicBezTo>
                                            <a:cubicBezTo>
                                              <a:pt x="618627" y="36084"/>
                                              <a:pt x="706183" y="91664"/>
                                              <a:pt x="757463" y="1666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1627200" y="318240"/>
                                        <a:ext cx="6922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92150" h="514350">
                                            <a:moveTo>
                                              <a:pt x="224875" y="16287"/>
                                            </a:moveTo>
                                            <a:cubicBezTo>
                                              <a:pt x="292927" y="-2621"/>
                                              <a:pt x="367261" y="-5134"/>
                                              <a:pt x="437342" y="9104"/>
                                            </a:cubicBezTo>
                                            <a:cubicBezTo>
                                              <a:pt x="526082" y="27133"/>
                                              <a:pt x="601511" y="70677"/>
                                              <a:pt x="646962" y="130115"/>
                                            </a:cubicBezTo>
                                            <a:lnTo>
                                              <a:pt x="346075" y="257175"/>
                                            </a:lnTo>
                                            <a:lnTo>
                                              <a:pt x="224875" y="16287"/>
                                            </a:lnTo>
                                            <a:close/>
                                          </a:path>
                                          <a:path fill="none" w="692150" h="514350">
                                            <a:moveTo>
                                              <a:pt x="224875" y="16287"/>
                                            </a:moveTo>
                                            <a:cubicBezTo>
                                              <a:pt x="292927" y="-2621"/>
                                              <a:pt x="367261" y="-5134"/>
                                              <a:pt x="437342" y="9104"/>
                                            </a:cubicBezTo>
                                            <a:cubicBezTo>
                                              <a:pt x="526082" y="27133"/>
                                              <a:pt x="601511" y="70677"/>
                                              <a:pt x="646962" y="1301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30200">
                                        <a:off x="1032120" y="323280"/>
                                        <a:ext cx="6922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92150" h="514350">
                                            <a:moveTo>
                                              <a:pt x="224875" y="16287"/>
                                            </a:moveTo>
                                            <a:cubicBezTo>
                                              <a:pt x="292927" y="-2621"/>
                                              <a:pt x="367261" y="-5134"/>
                                              <a:pt x="437342" y="9104"/>
                                            </a:cubicBezTo>
                                            <a:cubicBezTo>
                                              <a:pt x="526082" y="27133"/>
                                              <a:pt x="601511" y="70677"/>
                                              <a:pt x="646962" y="130115"/>
                                            </a:cubicBezTo>
                                            <a:lnTo>
                                              <a:pt x="346075" y="257175"/>
                                            </a:lnTo>
                                            <a:lnTo>
                                              <a:pt x="224875" y="16287"/>
                                            </a:lnTo>
                                            <a:close/>
                                          </a:path>
                                          <a:path fill="none" w="692150" h="514350">
                                            <a:moveTo>
                                              <a:pt x="224875" y="16287"/>
                                            </a:moveTo>
                                            <a:cubicBezTo>
                                              <a:pt x="292927" y="-2621"/>
                                              <a:pt x="367261" y="-5134"/>
                                              <a:pt x="437342" y="9104"/>
                                            </a:cubicBezTo>
                                            <a:cubicBezTo>
                                              <a:pt x="526082" y="27133"/>
                                              <a:pt x="601511" y="70677"/>
                                              <a:pt x="646962" y="1301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7400" y="47520"/>
                                        <a:ext cx="40968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8520" y="0"/>
                                        <a:ext cx="40968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6" style="position:absolute;margin-left:355.3pt;margin-top:32.5pt;width:282pt;height:164.7pt" coordorigin="7106,650" coordsize="5640,3294">
                      <v:shape id="shape_0" fillcolor="white" stroked="f" o:allowincell="t" style="position:absolute;left:7106;top:650;width:44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群組 25" style="position:absolute;left:7476;top:1039;width:5271;height:2905">
                        <v:rect id="shape_0" ID="矩形 10" stroked="t" o:allowincell="t" style="position:absolute;left:7571;top:2150;width:4964;height:13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alt="群組 24" style="position:absolute;left:7476;top:1039;width:5271;height:2905">
                          <v:shape id="shape_0" ID="直線單箭頭接點 11" stroked="t" o:allowincell="t" style="position:absolute;left:10060;top:2285;width:1;height:1141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fillcolor="white" stroked="f" o:allowincell="t" style="position:absolute;left:9566;top:3440;width:1049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kg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等腰三角形 13" stroked="t" o:allowincell="t" style="position:absolute;left:12236;top:2285;width:509;height:464;mso-wrap-style:none;v-text-anchor:middle" type="_x0000_t5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shape id="shape_0" ID="直線單箭頭接點 14" stroked="t" o:allowincell="t" style="position:absolute;left:7570;top:1039;width:1;height:1109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  <v:group id="shape_0" alt="群組 23" style="position:absolute;left:7476;top:1295;width:5055;height:1416">
                            <v:shape id="shape_0" ID="弧形 17" coordsize="692150,514350" path="m224875,16287c292927,-2621,367261,-5134,437342,9104c526082,27133,601511,70677,646962,130115l346075,257175l224875,16287xem224875,16287c292927,-2621,367261,-5134,437342,9104c526082,27133,601511,70677,646962,130115e" stroked="t" o:allowincell="t" style="position:absolute;left:7475;top:1796;width:1089;height:809;mso-wrap-style:none;v-text-anchor:middle;rotation:30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弧形 18" coordsize="805448,632874" path="m254663,22162c337542,-3583,428949,-6999,514564,12447c618627,36084,706183,91664,757463,166637l402724,316437l254663,22162xem254663,22162c337542,-3583,428949,-6999,514564,12447c618627,36084,706183,91664,757463,166637e" stroked="t" o:allowincell="t" style="position:absolute;left:11262;top:1715;width:1267;height:995;mso-wrap-style:none;v-text-anchor:middle;rotation:18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弧形 19" coordsize="692150,514350" path="m224875,16287c292927,-2621,367261,-5134,437342,9104c526082,27133,601511,70677,646962,130115l346075,257175l224875,16287xem224875,16287c292927,-2621,367261,-5134,437342,9104c526082,27133,601511,70677,646962,130115e" stroked="t" o:allowincell="t" style="position:absolute;left:9950;top:1796;width:1089;height:809;mso-wrap-style:none;v-text-anchor:middle;rotation:30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弧形 20" coordsize="692150,514350" path="m224875,16287c292927,-2621,367261,-5134,437342,9104c526082,27133,601511,70677,646962,130115l346075,257175l224875,16287xem224875,16287c292927,-2621,367261,-5134,437342,9104c526082,27133,601511,70677,646962,130115e" stroked="t" o:allowincell="t" style="position:absolute;left:9013;top:1804;width:1089;height:809;mso-wrap-style:none;v-text-anchor:middle;rotation:17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fillcolor="white" stroked="f" o:allowincell="t" style="position:absolute;left:8502;top:1370;width:644;height:5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10992;top:1295;width:644;height:5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>下列何者不是槓桿原理的應用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上皿天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蹺蹺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水龍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轉彎車道外側較內側高。</w:t>
            </w:r>
            <w:r>
              <w:rPr/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一厚度均勻的長方形木桿如右圖，若要使木桿保持水平，則</w:t>
            </w:r>
            <w:r>
              <w:rPr/>
              <w:t>F</w:t>
            </w:r>
            <w:r>
              <w:rPr/>
              <w:t>至少須為多少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10 kgw   (B)20kgw  (C)40kgw  (D)15kgw</w:t>
            </w:r>
            <w:r>
              <w:rPr/>
              <w:t>。</w:t>
            </w:r>
            <w:r>
              <w:rPr/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如下圖，甲、乙、丙、丁四個相同的槓桿，受力</w:t>
            </w:r>
            <w:r>
              <w:rPr/>
              <w:t>F</w:t>
            </w:r>
            <w:r>
              <w:rPr/>
              <w:t>以箭號表示，</w:t>
            </w:r>
            <w:r>
              <w:rPr/>
              <w:t>F</w:t>
            </w:r>
            <w:r>
              <w:rPr/>
              <w:t>大小均相同，則此四個槓桿的力矩大小應為何？</w:t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04140</wp:posOffset>
                      </wp:positionV>
                      <wp:extent cx="4023995" cy="1913255"/>
                      <wp:effectExtent l="6985" t="0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080" cy="1913400"/>
                                <a:chOff x="0" y="0"/>
                                <a:chExt cx="4024080" cy="19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724760" cy="88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14720"/>
                                    <a:ext cx="164160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414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473760"/>
                                    <a:ext cx="173520" cy="167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582120"/>
                                    <a:ext cx="2934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760" y="124560"/>
                                  <a:ext cx="171504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81160"/>
                                    <a:ext cx="1632600" cy="5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298800" cy="28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340920"/>
                                    <a:ext cx="172080" cy="170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040" y="451440"/>
                                    <a:ext cx="196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1040"/>
                                  <a:ext cx="180972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722600" cy="6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21880" y="0"/>
                                    <a:ext cx="1800" cy="40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560" y="478080"/>
                                    <a:ext cx="182160" cy="199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880" y="607680"/>
                                    <a:ext cx="20700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760" y="1294920"/>
                                  <a:ext cx="172332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640160" cy="6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240"/>
                                    <a:ext cx="180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9800" y="61920"/>
                                    <a:ext cx="173520" cy="178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1280" y="178200"/>
                                    <a:ext cx="19692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5pt;margin-top:8.2pt;width:316.85pt;height:150.65pt" coordorigin="1983,164" coordsize="6337,3013">
                      <v:group id="shape_0" alt="群組 4" style="position:absolute;left:2117;top:164;width:2716;height:1396">
                        <v:rect id="shape_0" ID="矩形 1" stroked="t" o:allowincell="t" style="position:absolute;left:2118;top:817;width:2584;height:9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直線單箭頭接點 2" stroked="t" o:allowincell="t" style="position:absolute;left:2117;top:164;width:2;height:650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等腰三角形 3" stroked="t" o:allowincell="t" style="position:absolute;left:4560;top:910;width:272;height:262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fillcolor="white" stroked="f" o:allowincell="t" style="position:absolute;left:3081;top:1081;width:46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11" style="position:absolute;left:5606;top:360;width:2700;height:1200">
                        <v:rect id="shape_0" ID="矩形 7" stroked="t" o:allowincell="t" style="position:absolute;left:5607;top:803;width:2570;height:9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直線單箭頭接點 8" stroked="t" o:allowincell="t" style="position:absolute;left:5606;top:360;width:470;height:441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等腰三角形 9" stroked="t" o:allowincell="t" style="position:absolute;left:8036;top:897;width:270;height:267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fillcolor="white" stroked="f" o:allowincell="t" style="position:absolute;left:6564;top:1071;width:30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17" style="position:absolute;left:1983;top:1646;width:2850;height:1531">
                        <v:rect id="shape_0" ID="矩形 13" stroked="t" o:allowincell="t" style="position:absolute;left:1983;top:2289;width:2712;height:10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直線單箭頭接點 14" stroked="t" o:allowincell="t" style="position:absolute;left:4695;top:1646;width:2;height:642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等腰三角形 15" stroked="t" o:allowincell="t" style="position:absolute;left:4546;top:2399;width:286;height:313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fillcolor="white" stroked="f" o:allowincell="t" style="position:absolute;left:2994;top:2603;width:325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23" style="position:absolute;left:5606;top:2203;width:2713;height:794">
                        <v:rect id="shape_0" ID="矩形 19" stroked="t" o:allowincell="t" style="position:absolute;left:5607;top:2203;width:2582;height:9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直線單箭頭接點 20" stroked="t" o:allowincell="t" style="position:absolute;left:5606;top:2293;width:2;height:629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等腰三角形 21" stroked="t" o:allowincell="t" style="position:absolute;left:8047;top:2301;width:272;height:280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fillcolor="white" stroked="f" o:allowincell="t" style="position:absolute;left:6569;top:2484;width:309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43" w:right="278" w:hanging="0"/>
              <w:jc w:val="both"/>
              <w:rPr/>
            </w:pPr>
            <w:r>
              <w:rPr/>
              <w:t>(A)</w:t>
            </w:r>
            <w:r>
              <w:rPr/>
              <w:t>甲</w:t>
            </w:r>
            <w:r>
              <w:rPr/>
              <w:t>&gt;</w:t>
            </w:r>
            <w:r>
              <w:rPr/>
              <w:t>乙</w:t>
            </w:r>
            <w:r>
              <w:rPr/>
              <w:t>&gt;</w:t>
            </w:r>
            <w:r>
              <w:rPr/>
              <w:t>丙</w:t>
            </w:r>
            <w:r>
              <w:rPr/>
              <w:t>&gt;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(B)</w:t>
            </w:r>
            <w:r>
              <w:rPr/>
              <w:t>甲</w:t>
            </w:r>
            <w:r>
              <w:rPr/>
              <w:t>&gt;</w:t>
            </w:r>
            <w:r>
              <w:rPr/>
              <w:t>乙</w:t>
            </w:r>
            <w:r>
              <w:rPr/>
              <w:t>&gt;</w:t>
            </w:r>
            <w:r>
              <w:rPr/>
              <w:t>丁</w:t>
            </w:r>
            <w:r>
              <w:rPr/>
              <w:t>&gt;</w:t>
            </w:r>
            <w:r>
              <w:rPr/>
              <w:t>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(C)</w:t>
            </w:r>
            <w:r>
              <w:rPr/>
              <w:t>甲</w:t>
            </w:r>
            <w:r>
              <w:rPr/>
              <w:t>=</w:t>
            </w:r>
            <w:r>
              <w:rPr/>
              <w:t>丁</w:t>
            </w:r>
            <w:r>
              <w:rPr/>
              <w:t>&gt;</w:t>
            </w:r>
            <w:r>
              <w:rPr/>
              <w:t>乙</w:t>
            </w:r>
            <w:r>
              <w:rPr/>
              <w:t>&gt;</w:t>
            </w:r>
            <w:r>
              <w:rPr/>
              <w:t>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(D)</w:t>
            </w:r>
            <w:r>
              <w:rPr/>
              <w:t>丁</w:t>
            </w:r>
            <w:r>
              <w:rPr/>
              <w:t>=</w:t>
            </w:r>
            <w:r>
              <w:rPr/>
              <w:t>甲</w:t>
            </w:r>
            <w:r>
              <w:rPr/>
              <w:t>&gt;</w:t>
            </w:r>
            <w:r>
              <w:rPr/>
              <w:t>丙</w:t>
            </w:r>
            <w:r>
              <w:rPr/>
              <w:t>&gt;</w:t>
            </w:r>
            <w:r>
              <w:rPr/>
              <w:t>乙。</w:t>
            </w:r>
            <w:r>
              <w:rPr/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關於功與力矩的敘述，下列何者正確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功與力矩的單位相同，可以互相轉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B)</w:t>
            </w:r>
            <w:r>
              <w:rPr/>
              <w:t>力矩為描述物體轉動難易程度的物理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功有方向性，力矩無方向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若施力對物體作功，可使物體產生與力的方向垂直的位移。</w:t>
            </w:r>
            <w:r>
              <w:rPr/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843" w:right="278" w:hanging="1221"/>
              <w:jc w:val="both"/>
              <w:rPr/>
            </w:pPr>
            <w:r>
              <w:rPr/>
              <w:t>上皿天平左盤放置砝碼，右盤放置一物體，此天平達平衡時，下列敘述何者錯誤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A)</w:t>
            </w:r>
            <w:r>
              <w:rPr/>
              <w:t>合力為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B)</w:t>
            </w:r>
            <w:r>
              <w:rPr/>
              <w:t>合力矩為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C)</w:t>
            </w:r>
            <w:r>
              <w:rPr/>
              <w:t>左右兩盤物體所受重力相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D)</w:t>
            </w:r>
            <w:r>
              <w:rPr/>
              <w:t>符合牛頓第二運動定律。</w:t>
            </w:r>
            <w:r>
              <w:rPr/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22" w:right="278" w:hanging="480"/>
              <w:jc w:val="both"/>
              <w:rPr/>
            </w:pPr>
            <w:r>
              <w:rPr/>
              <w:t>問答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82" w:right="278" w:hanging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415290</wp:posOffset>
                      </wp:positionV>
                      <wp:extent cx="2355215" cy="2180590"/>
                      <wp:effectExtent l="0" t="5080" r="5080" b="0"/>
                      <wp:wrapNone/>
                      <wp:docPr id="11" name="群組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120" cy="2180520"/>
                                <a:chOff x="0" y="0"/>
                                <a:chExt cx="235512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4960" y="0"/>
                                  <a:ext cx="5220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29040"/>
                                  <a:ext cx="17784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329040"/>
                                  <a:ext cx="17784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44720"/>
                                  <a:ext cx="12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0400"/>
                                  <a:ext cx="1941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500400"/>
                                  <a:ext cx="0" cy="168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840" y="295920"/>
                                  <a:ext cx="127080" cy="20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144720"/>
                                  <a:ext cx="12600" cy="77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84960"/>
                                  <a:ext cx="2674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840" y="915840"/>
                                  <a:ext cx="1461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840" y="1179360"/>
                                  <a:ext cx="1461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0800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3507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6142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840" y="1449720"/>
                                  <a:ext cx="1461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1719720"/>
                                  <a:ext cx="1461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7" style="position:absolute;margin-left:409.5pt;margin-top:32.7pt;width:185.45pt;height:171.65pt" coordorigin="8190,654" coordsize="3709,3433">
                      <v:rect id="shape_0" ID="矩形 1" fillcolor="white" stroked="t" o:allowincell="t" style="position:absolute;left:8891;top:654;width:821;height:5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橢圓 2" fillcolor="white" stroked="t" o:allowincell="t" style="position:absolute;left:8952;top:1172;width:279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橢圓 3" fillcolor="white" stroked="t" o:allowincell="t" style="position:absolute;left:9413;top:1172;width:279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714,882" to="11668,882" ID="直線接點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0,1442" to="11247,1442" ID="直線接點 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48,1442" to="11248,4087" ID="直線接點 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48,1120" to="11447,1440" ID="直線接點 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29,882" to="11748,2095" ID="直線接點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橢圓 10" fillcolor="white" stroked="t" o:allowincell="t" style="position:absolute;left:11348;top:788;width:420;height:3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11" fillcolor="white" stroked="t" o:allowincell="t" style="position:absolute;left:11659;top:2097;width:229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11659;top:2511;width:229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769,2355" to="11769,2509" ID="直線接點 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69,2781" to="11769,2935" ID="直線接點 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69,3196" to="11769,3350" ID="直線接點 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25" fillcolor="white" stroked="t" o:allowincell="t" style="position:absolute;left:11659;top:2937;width:229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" fillcolor="white" stroked="t" o:allowincell="t" style="position:absolute;left:11669;top:3362;width:229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有滑車與砝碼裝置如右圖，滑車質量</w:t>
            </w:r>
            <w:r>
              <w:rPr/>
              <w:t>1000g</w:t>
            </w:r>
            <w:r>
              <w:rPr/>
              <w:t>，靜置於光滑桌面，經由定滑輪與砝碼相連，每個砝碼質量</w:t>
            </w:r>
            <w:r>
              <w:rPr/>
              <w:t>250g</w:t>
            </w:r>
            <w:r>
              <w:rPr/>
              <w:t>，試回答下列問題。</w:t>
            </w:r>
            <w:r>
              <w:rPr/>
              <w:t>(</w:t>
            </w:r>
            <w:r>
              <w:rPr/>
              <w:t>重力加速度</w:t>
            </w:r>
            <w:r>
              <w:rPr/>
              <w:t>=10m/s</w:t>
            </w:r>
            <w:r>
              <w:rPr>
                <w:vertAlign w:val="superscript"/>
              </w:rPr>
              <w:t>2</w:t>
            </w:r>
            <w:r>
              <w:rPr/>
              <w:t xml:space="preserve">)                        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1462" w:right="278" w:hanging="360"/>
              <w:jc w:val="both"/>
              <w:rPr/>
            </w:pPr>
            <w:r>
              <w:rPr/>
              <w:t>砝碼所受重力為多少牛頓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1462" w:right="278" w:hanging="360"/>
              <w:jc w:val="both"/>
              <w:rPr/>
            </w:pPr>
            <w:r>
              <w:rPr/>
              <w:t>整個系統的質量為多少公斤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1462" w:right="278" w:hanging="360"/>
              <w:jc w:val="both"/>
              <w:rPr/>
            </w:pPr>
            <w:r>
              <w:rPr/>
              <w:t>滑車的加速度為多少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1462" w:right="278" w:hanging="360"/>
              <w:jc w:val="both"/>
              <w:rPr/>
            </w:pPr>
            <w:r>
              <w:rPr/>
              <w:t>滑車由靜止開始運動，</w:t>
            </w:r>
            <w:r>
              <w:rPr/>
              <w:t>1</w:t>
            </w:r>
            <w:r>
              <w:rPr/>
              <w:t>秒後砝碼著地，請問此時滑車速度為多少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1462" w:right="278" w:hanging="360"/>
              <w:jc w:val="both"/>
              <w:rPr/>
            </w:pPr>
            <w:r>
              <w:rPr/>
              <w:t>若將兩個砝碼移到滑車上，則此時加速度為多少？</w:t>
            </w:r>
          </w:p>
          <w:p>
            <w:pPr>
              <w:pStyle w:val="Normal"/>
              <w:spacing w:lineRule="auto" w:line="360"/>
              <w:ind w:left="1462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82" w:right="2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答案卷</w:t>
            </w:r>
          </w:p>
          <w:p>
            <w:pPr>
              <w:pStyle w:val="Normal"/>
              <w:spacing w:lineRule="auto" w:line="360"/>
              <w:ind w:left="426" w:right="278" w:hanging="0"/>
              <w:rPr>
                <w:szCs w:val="24"/>
              </w:rPr>
            </w:pPr>
            <w:r>
              <w:rPr>
                <w:szCs w:val="24"/>
              </w:rPr>
              <w:t>不論題型、題號，答對題數</w:t>
            </w:r>
            <w:r>
              <w:rPr>
                <w:szCs w:val="24"/>
              </w:rPr>
              <w:t>&lt;5</w:t>
            </w:r>
            <w:r>
              <w:rPr>
                <w:szCs w:val="24"/>
              </w:rPr>
              <w:t>題者，每題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分，超過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題以上部分</w:t>
            </w:r>
            <w:r>
              <w:rPr>
                <w:szCs w:val="24"/>
              </w:rPr>
              <w:t>~25</w:t>
            </w:r>
            <w:r>
              <w:rPr>
                <w:szCs w:val="24"/>
              </w:rPr>
              <w:t>題，每題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；超過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題的部分，每題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ind w:left="982" w:right="278" w:hanging="0"/>
              <w:rPr>
                <w:szCs w:val="24"/>
              </w:rPr>
            </w:pPr>
            <w:r>
              <w:rPr>
                <w:szCs w:val="24"/>
              </w:rPr>
              <w:t>例：某生答對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題，則其得分為</w:t>
            </w:r>
            <w:r>
              <w:rPr>
                <w:szCs w:val="24"/>
              </w:rPr>
              <w:t>5*4+20*3+3*2=20+60+6=86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見以下對照表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2" w:right="27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題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tbl>
            <w:tblPr>
              <w:tblW w:w="11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128"/>
              <w:gridCol w:w="1128"/>
              <w:gridCol w:w="1128"/>
              <w:gridCol w:w="1127"/>
              <w:gridCol w:w="1127"/>
              <w:gridCol w:w="1127"/>
              <w:gridCol w:w="1128"/>
              <w:gridCol w:w="1128"/>
              <w:gridCol w:w="1035"/>
            </w:tblGrid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2" w:right="278" w:hanging="720"/>
              <w:rPr/>
            </w:pPr>
            <w:r>
              <w:rPr/>
              <w:t>問答題：</w:t>
            </w:r>
          </w:p>
          <w:tbl>
            <w:tblPr>
              <w:tblW w:w="7456" w:type="dxa"/>
              <w:jc w:val="left"/>
              <w:tblInd w:w="1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6328"/>
            </w:tblGrid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(1)</w:t>
                  </w:r>
                </w:p>
              </w:tc>
              <w:tc>
                <w:tcPr>
                  <w:tcW w:w="6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N</w:t>
                  </w:r>
                </w:p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(2)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Kg</w:t>
                  </w:r>
                </w:p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(3)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m/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(4)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m/s</w:t>
                  </w:r>
                </w:p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(5)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 m/s</w:t>
                  </w:r>
                </w:p>
                <w:p>
                  <w:pPr>
                    <w:pStyle w:val="Normal"/>
                    <w:spacing w:lineRule="auto" w:line="360"/>
                    <w:ind w:righ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82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465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088"/>
              <w:gridCol w:w="1089"/>
              <w:gridCol w:w="1089"/>
              <w:gridCol w:w="1088"/>
              <w:gridCol w:w="1088"/>
              <w:gridCol w:w="1088"/>
              <w:gridCol w:w="1088"/>
              <w:gridCol w:w="1088"/>
              <w:gridCol w:w="1088"/>
              <w:gridCol w:w="1089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答對題數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得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答對題數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得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65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答對題數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得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erlin Sans FB Demi" w:hAnsi="Berlin Sans FB Demi" w:cs="Berlin Sans FB Demi"/>
                      <w:sz w:val="28"/>
                      <w:szCs w:val="28"/>
                    </w:rPr>
                  </w:pPr>
                  <w:r>
                    <w:rPr>
                      <w:rFonts w:cs="Berlin Sans FB Demi" w:ascii="Berlin Sans FB Demi" w:hAnsi="Berlin Sans FB Demi"/>
                      <w:sz w:val="28"/>
                      <w:szCs w:val="28"/>
                    </w:rPr>
                    <w:t>90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答對題數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得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rFonts w:ascii="Bauhaus 93" w:hAnsi="Bauhaus 93" w:cs="Bauhaus 93"/>
                      <w:sz w:val="28"/>
                      <w:szCs w:val="28"/>
                    </w:rPr>
                  </w:pPr>
                  <w:r>
                    <w:rPr>
                      <w:rFonts w:cs="Bauhaus 93" w:ascii="Bauhaus 93" w:hAnsi="Bauhaus 93"/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7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82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4570" w:h="20636"/>
      <w:pgMar w:left="1247" w:right="930" w:gutter="0" w:header="851" w:top="14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z w:val="26"/>
        <w:szCs w:val="26"/>
      </w:rPr>
    </w:pPr>
    <w:r>
      <w:rPr>
        <w:rFonts w:ascii="細明體;MingLiU" w:hAnsi="細明體;MingLiU" w:cs="細明體;MingLiU" w:eastAsia="細明體;MingLiU"/>
        <w:b/>
        <w:sz w:val="28"/>
        <w:szCs w:val="28"/>
      </w:rPr>
      <w:t>基隆市立中正國民中學</w:t>
    </w:r>
    <w:r>
      <w:rPr>
        <w:rFonts w:eastAsia="標楷體" w:cs="標楷體" w:ascii="標楷體" w:hAnsi="標楷體"/>
        <w:b/>
        <w:sz w:val="28"/>
        <w:szCs w:val="28"/>
      </w:rPr>
      <w:t>10</w:t>
    </w:r>
    <w:r>
      <w:rPr>
        <w:rFonts w:eastAsia="標楷體" w:cs="標楷體" w:ascii="標楷體" w:hAnsi="標楷體"/>
        <w:b/>
        <w:sz w:val="28"/>
        <w:szCs w:val="28"/>
        <w:lang w:eastAsia="zh-TW"/>
      </w:rPr>
      <w:t>5</w:t>
    </w:r>
    <w:r>
      <w:rPr>
        <w:rFonts w:ascii="細明體;MingLiU" w:hAnsi="細明體;MingLiU" w:cs="細明體;MingLiU" w:eastAsia="細明體;MingLiU"/>
        <w:b/>
        <w:sz w:val="28"/>
        <w:szCs w:val="28"/>
      </w:rPr>
      <w:t>學年度第</w:t>
    </w:r>
    <w:r>
      <w:rPr>
        <w:rFonts w:ascii="標楷體" w:hAnsi="標楷體" w:cs="標楷體" w:eastAsia="標楷體"/>
        <w:b/>
        <w:sz w:val="28"/>
        <w:szCs w:val="28"/>
        <w:lang w:eastAsia="zh-TW"/>
      </w:rPr>
      <w:t>一</w:t>
    </w:r>
    <w:r>
      <w:rPr>
        <w:rFonts w:ascii="細明體;MingLiU" w:hAnsi="細明體;MingLiU" w:cs="細明體;MingLiU" w:eastAsia="細明體;MingLiU"/>
        <w:b/>
        <w:sz w:val="28"/>
        <w:szCs w:val="28"/>
      </w:rPr>
      <w:t xml:space="preserve">學期 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ascii="標楷體" w:hAnsi="標楷體" w:cs="標楷體" w:eastAsia="標楷體"/>
        <w:b/>
        <w:sz w:val="28"/>
        <w:szCs w:val="28"/>
        <w:lang w:eastAsia="zh-TW"/>
      </w:rPr>
      <w:t>二</w:t>
    </w:r>
    <w:r>
      <w:rPr>
        <w:rFonts w:ascii="標楷體" w:hAnsi="標楷體" w:cs="標楷體" w:eastAsia="標楷體"/>
        <w:b/>
        <w:sz w:val="28"/>
        <w:szCs w:val="28"/>
      </w:rPr>
      <w:t>次定期考查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 九</w:t>
    </w:r>
    <w:r>
      <w:rPr>
        <w:rFonts w:ascii="細明體;MingLiU" w:hAnsi="細明體;MingLiU" w:cs="細明體;MingLiU" w:eastAsia="細明體;MingLiU"/>
        <w:b/>
        <w:sz w:val="28"/>
        <w:szCs w:val="28"/>
      </w:rPr>
      <w:t>年級</w:t>
    </w:r>
    <w:r>
      <w:rPr>
        <w:rFonts w:ascii="細明體;MingLiU" w:hAnsi="細明體;MingLiU" w:cs="細明體;MingLiU" w:eastAsia="細明體;MingLiU"/>
        <w:b/>
        <w:sz w:val="28"/>
        <w:szCs w:val="28"/>
        <w:lang w:eastAsia="zh-TW"/>
      </w:rPr>
      <w:t xml:space="preserve"> 自然</w:t>
    </w:r>
    <w:r>
      <w:rPr>
        <w:rFonts w:ascii="細明體;MingLiU" w:hAnsi="細明體;MingLiU" w:cs="細明體;MingLiU" w:eastAsia="細明體;MingLiU"/>
        <w:b/>
        <w:sz w:val="28"/>
        <w:szCs w:val="28"/>
      </w:rPr>
      <w:t xml:space="preserve">科試卷 </w:t>
    </w:r>
    <w:r>
      <w:rPr>
        <w:rFonts w:ascii="標楷體" w:hAnsi="標楷體" w:cs="標楷體" w:eastAsia="標楷體"/>
        <w:sz w:val="26"/>
        <w:szCs w:val="26"/>
      </w:rPr>
      <w:t>班級：    座號：</w:t>
    </w:r>
  </w:p>
  <w:p>
    <w:pPr>
      <w:pStyle w:val="Header"/>
      <w:ind w:firstLine="360"/>
      <w:rPr/>
    </w:pPr>
    <w:r>
      <w:rPr>
        <w:rFonts w:eastAsia="金梅毛顏楷;Arial Unicode MS" w:cs="金梅毛顏楷;Arial Unicode MS" w:ascii="金梅毛顏楷;Arial Unicode MS" w:hAnsi="金梅毛顏楷;Arial Unicode MS"/>
        <w:sz w:val="36"/>
      </w:rPr>
      <w:t xml:space="preserve">※ </w:t>
    </w:r>
    <w:r>
      <w:rPr>
        <w:rFonts w:ascii="金梅毛顏楷;Arial Unicode MS" w:hAnsi="金梅毛顏楷;Arial Unicode MS" w:eastAsia="金梅毛顏楷;Arial Unicode MS"/>
        <w:sz w:val="36"/>
      </w:rPr>
      <w:t>下課鐘響前不得繳卷</w:t>
    </w:r>
    <w:r>
      <w:rPr>
        <w:rFonts w:cs="Calibri" w:eastAsia="Calibri"/>
        <w:sz w:val="32"/>
      </w:rPr>
      <w:t xml:space="preserve">                                    </w:t>
    </w:r>
    <w:r>
      <w:rPr>
        <w:rFonts w:ascii="標楷體" w:hAnsi="標楷體" w:cs="標楷體" w:eastAsia="標楷體"/>
        <w:sz w:val="26"/>
        <w:szCs w:val="26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2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6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2" w:hanging="720"/>
      </w:pPr>
      <w:rPr/>
    </w:lvl>
  </w:abstractNum>
  <w:abstractNum w:abstractNumId="3">
    <w:lvl w:ilvl="0">
      <w:start w:val="1"/>
      <w:numFmt w:val="decimal"/>
      <w:lvlText w:val="(     )%1"/>
      <w:lvlJc w:val="left"/>
      <w:pPr>
        <w:tabs>
          <w:tab w:val="num" w:pos="0"/>
        </w:tabs>
        <w:ind w:left="1102" w:hanging="480"/>
      </w:pPr>
      <w:rPr/>
    </w:lvl>
    <w:lvl w:ilvl="1">
      <w:start w:val="1"/>
      <w:numFmt w:val="decimal"/>
      <w:lvlText w:val="(     )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0:00Z</dcterms:created>
  <dc:creator>C CHENGHUI</dc:creator>
  <dc:description/>
  <cp:keywords/>
  <dc:language>en-US</dc:language>
  <cp:lastModifiedBy>ccjh</cp:lastModifiedBy>
  <cp:lastPrinted>2013-05-02T10:48:00Z</cp:lastPrinted>
  <dcterms:modified xsi:type="dcterms:W3CDTF">2016-11-23T03:20:00Z</dcterms:modified>
  <cp:revision>5</cp:revision>
  <dc:subject/>
  <dc:title/>
</cp:coreProperties>
</file>